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父母让我看他们做我爸妈的秘密厨房被迫学会烹饪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爸妈的秘密厨房：被迫学会烹饪</w:t>
      </w:r>
      <w:r>
        <w:rPr>
          <w:sz w:val="32"/>
          <w:szCs w:val="32"/>
        </w:rPr>
        <w:t>&lt;/p&gt;&lt;p&gt;&lt;img src="/static-img/3E7yD2tIjSF9pX61iWEiXabmxGkXUqvRa1ID3_yn2kT45AbNNQC1Rwwfbw5K_gxH.jpg"&gt;&lt;/p&gt;&lt;p&gt;</w:t>
      </w:r>
      <w:r>
        <w:rPr>
          <w:sz w:val="32"/>
          <w:szCs w:val="32"/>
        </w:rPr>
        <w:t>记得我还是个小屁孩的时候，家里总是弥漫着一股诱人的香味。我好奇地跟随这股香气走到厨房，只见我的父母正忙碌地在那里做饭。他们没有注意到我的出现，也许是因为习惯了这样的场景，我就这样站在门口，静静地看着。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要看吗？”他们偶尔会问，但更多时候，他们只是简单地说：“来帮忙。”然后，就开始教导我如何操作。</w:t>
      </w:r>
      <w:r>
        <w:rPr>
          <w:sz w:val="32"/>
          <w:szCs w:val="32"/>
        </w:rPr>
        <w:t>&lt;/p&gt;&lt;p&gt;&lt;img src="/static-img/n0nvtfuGdhykfL-ueffZUqbmxGkXUqvRa1ID3_yn2kSzhttiMmt8R4qQiIQgHmorguHpAF7_UOGYBu2OKgkk_FKSAGMSBjPw4NeLNcuXODqBl9ckVbO9oaGXVYNfc4KI.jpg"&gt;&lt;/p&gt;&lt;p&gt;</w:t>
      </w:r>
      <w:r>
        <w:rPr>
          <w:sz w:val="32"/>
          <w:szCs w:val="32"/>
        </w:rPr>
        <w:t>我不太懂，但他们耐心地一步步解释给我听。有时候，他们会让我尝试一下，看看能不能做得正确。这是我第一次真正接触到烹饪，它既是一种技能，又是一种艺术。我发现自己对这个过程越来越感兴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慢慢地，这些小时候的经历成为了我们之间最宝贵的时光。那时，我并不知道这些都是父母让我看他们做的事情，但是它们却塑造了我现在对食物和生活的态度。而且，每当我回忆起那些日子，我都能感受到那份来自于亲情和传统的温暖。</w:t>
      </w:r>
      <w:r>
        <w:rPr>
          <w:sz w:val="32"/>
          <w:szCs w:val="32"/>
        </w:rPr>
        <w:t>&lt;/p&gt;&lt;p&gt;&lt;img src="/static-img/_4wvSe9TeW0UrwfW_Rsm66bmxGkXUqvRa1ID3_yn2kSzhttiMmt8R4qQiIQgHmorguHpAF7_UOGYBu2OKgkk_FKSAGMSBjPw4NeLNcuXODqBl9ckVbO9oaGXVYNfc4KI.jpg"&gt;&lt;/p&gt;&lt;p&gt;&lt;a href = "/doc/518900-</w:t>
      </w:r>
      <w:r>
        <w:rPr>
          <w:sz w:val="32"/>
          <w:szCs w:val="32"/>
        </w:rPr>
        <w:t>父母让我看他们做我爸妈的秘密厨房被迫学会烹饪</w:t>
      </w:r>
      <w:r>
        <w:rPr>
          <w:sz w:val="32"/>
          <w:szCs w:val="32"/>
        </w:rPr>
        <w:t>.doc" rel="alternate" download="518900-</w:t>
      </w:r>
      <w:r>
        <w:rPr>
          <w:sz w:val="32"/>
          <w:szCs w:val="32"/>
        </w:rPr>
        <w:t>父母让我看他们做我爸妈的秘密厨房被迫学会烹饪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