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&lt;/p&gt;&lt;p&gt;&lt;img src="/static-img/EYz6rNWAtaborcEp9OoBo3ovgbhH6CRIK4XzHUAWGYGx3TlTO_QNnsVl08MDZ7XF.png"&gt;&lt;/p&gt;&lt;p&gt;</w:t>
      </w:r>
      <w:r>
        <w:rPr>
          <w:sz w:val="32"/>
          <w:szCs w:val="32"/>
        </w:rPr>
        <w:t>梁医生的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模式已经成为了创新治疗手段的一种典型。梁医生作为这一模式的深度开发者，不仅仅是对传统医学方法的改进，更是对人体疾病机制理解的一个新的视角。在这个过程中，梁医生展现了他独特而精湛的临床技能和理论知识。</w:t>
      </w:r>
      <w:r>
        <w:rPr>
          <w:sz w:val="32"/>
          <w:szCs w:val="32"/>
        </w:rPr>
        <w:t>&lt;/p&gt;&lt;p&gt;&lt;img src="/static-img/Y4mqEe8A0zvh_KDgvlxFZ3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技术革新：推动医疗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得以进一步完善。通过集成先进的人工智能系统和大数据分析技术，梁医生成功地提高了诊断效率，并且提供了更加个性化的治疗方案。这不仅增强了患者满意度，也为未来的医疗研究奠定了坚实基础。</w:t>
      </w:r>
      <w:r>
        <w:rPr>
          <w:sz w:val="32"/>
          <w:szCs w:val="32"/>
        </w:rPr>
        <w:t>&lt;/p&gt;&lt;p&gt;&lt;img src="/static-img/1D3g7WdiU703bWucu2honH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创新思维：破除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体健康问题，梁医生勇于挑战既有的思维框架。他将传统医学与现代科技相结合，为解决难题提供了一种全新的方法。这一精神正激励着更多的医疗工作者思考如何将不同学科融合，以达到更好的治疗效果。</w:t>
      </w:r>
      <w:r>
        <w:rPr>
          <w:sz w:val="32"/>
          <w:szCs w:val="32"/>
        </w:rPr>
        <w:t>&lt;/p&gt;&lt;p&gt;&lt;img src="/static-img/pQqR_5SRMuf3FIq-_koR9H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安全保障：确保患者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进行深度开发时，安全性始终是最重要的话题。梁医生严格遵守所有相关规定，同时也不断探索如何提高整体安全水平。他相信，只有建立起一个可靠、透明、高效的体系才能真正保护每一位患者。</w:t>
      </w:r>
      <w:r>
        <w:rPr>
          <w:sz w:val="32"/>
          <w:szCs w:val="32"/>
        </w:rPr>
        <w:t>&lt;/p&gt;&lt;p&gt;&lt;img src="/static-img/iyzR4zNBQ6LtiCGTg_7g_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教育培训：培养下一代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革命性的治疗手段能够持续发挥作用，梁医生积极参与到教育培训中来。他不仅教授年轻专业人士如何运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型，还鼓励他们独立思考和创新，这样才能确保未来能有更多优秀人才加入这一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共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对于任何一种疗法来说都需要跨越国界寻求共同发展。因此， 梁医生的国际合作工作尤为重要。他与世界各地同行交流心得，不断分享最新研究成果，以此促进整个行业向前迈进。</w:t>
      </w:r>
      <w:r>
        <w:rPr>
          <w:sz w:val="32"/>
          <w:szCs w:val="32"/>
        </w:rPr>
        <w:t>&lt;/p&gt;&lt;p&gt;&lt;a href = "/doc/5189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.doc" rel="alternate" download="5189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