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笔触冰块朝俞的文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宁静的夜晚，城市中的一家咖啡馆里，灯光柔和，氛围温馨。这里不仅是人们放松心情的地方，也成为了许多作家的秘密基地。就在这样的背景下，一位年轻人坐落在角落里，他叫做冰块朝俞。</w:t>
      </w:r>
      <w:r>
        <w:rPr>
          <w:sz w:val="32"/>
          <w:szCs w:val="32"/>
        </w:rPr>
        <w:t>&lt;/p&gt;&lt;p&gt;&lt;img src="/static-img/nzSfsuJjIoRjuBfozzkYhRaGbzXySsAfO-X4HT6uIb_JyKricnIQ2NI8hU9be_yO.jpg"&gt;&lt;/p&gt;&lt;p&gt;</w:t>
      </w:r>
      <w:r>
        <w:rPr>
          <w:sz w:val="32"/>
          <w:szCs w:val="32"/>
        </w:rPr>
        <w:t>文学生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中的笔似乎与生俱来，它仿佛能感知到他的情绪，将每一滴汗水、每一次心跳都转化为无数个字句。在这个冬日夜晚，他正沉浸于自己的文字世界之中。这是一种特殊的情感，是一种深刻的理解，是一种超越言语界限的情感交流。他开始写作，因为他有着一个梦想，那就是让更多的人通过他的文字去感受这份特殊的情愫。</w:t>
      </w:r>
      <w:r>
        <w:rPr>
          <w:sz w:val="32"/>
          <w:szCs w:val="32"/>
        </w:rPr>
        <w:t>&lt;/p&gt;&lt;p&gt;&lt;img src="/static-img/flp0-awo7jc_z3cCJ8prxxaGbzXySsAfO-X4HT6uIb-SHHvEZKrrg5S_XNnpmKWkznRF9Jv01RoDl7dVdMYc2A.png"&gt;&lt;/p&gt;&lt;p&gt;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lt;/p&gt;&lt;p&gt;&amp;#34;WRITEAS&amp;#34;</w:t>
      </w:r>
      <w:r>
        <w:rPr>
          <w:sz w:val="32"/>
          <w:szCs w:val="32"/>
        </w:rPr>
        <w:t>这个词汇，在他看来就像是一个密码，每当他想要表达自己内心最真挚的情感时，都会用这个词作为开头。他希望通过这些简单而又复杂的话语，让读者能够体会到那份孤独与坚持，那份对美好事物执着追求的心理状态。</w:t>
      </w:r>
      <w:r>
        <w:rPr>
          <w:sz w:val="32"/>
          <w:szCs w:val="32"/>
        </w:rPr>
        <w:t>&lt;/p&gt;&lt;p&gt;&lt;img src="/static-img/HHSvmrvmHO7wM5LMWAGpOBaGbzXySsAfO-X4HT6uIb-SHHvEZKrrg5S_XNnpmKWkznRF9Jv01RoDl7dVdMYc2A.jpg"&gt;&lt;/p&gt;&lt;p&gt;</w:t>
      </w:r>
      <w:r>
        <w:rPr>
          <w:sz w:val="32"/>
          <w:szCs w:val="32"/>
        </w:rPr>
        <w:t>编织故事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冰块朝俞逐渐将自己的生活经验、对文学作品的热爱以及对于未来的憧憬融入到了他的写作之中。他创造了一个充满幻想与现实交织的小世界，这个世界里的角色们，他们拥有鲜明且复杂的人性，他们经历了喜怒哀乐，但总是在努力寻找属于自己的位置和意义。</w:t>
      </w:r>
      <w:r>
        <w:rPr>
          <w:sz w:val="32"/>
          <w:szCs w:val="32"/>
        </w:rPr>
        <w:t>&lt;/p&gt;&lt;p&gt;&lt;img src="/static-img/1fJTInMkHRJ4Pkyt1Z30NRaGbzXySsAfO-X4HT6uIb-SHHvEZKrrg5S_XNnpmKWkznRF9Jv01RoDl7dVdMYc2A.png"&gt;&lt;/p&gt;&lt;p&gt;</w:t>
      </w:r>
      <w:r>
        <w:rPr>
          <w:sz w:val="32"/>
          <w:szCs w:val="32"/>
        </w:rPr>
        <w:t>生命中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页上，他描绘出了一条条生命的小径，每一步都是向前走，而不是回头看。那些平凡但又不平凡的事物，如晨曦破晓时分窗外微弱阳光照耀下的尘埃，以及午后的阳光穿透云层洒落大地上的影子，都成了他文章中的重要元素。这些细节构成了生命丰富多彩、精彩纷呈的一面镜子，让读者可以从中找到自我，从而更加珍惜眼前的每一天。</w:t>
      </w:r>
      <w:r>
        <w:rPr>
          <w:sz w:val="32"/>
          <w:szCs w:val="32"/>
        </w:rPr>
        <w:t>&lt;/p&gt;&lt;p&gt;&lt;img src="/static-img/wnt9hbMHOgxa_CPvJnAF0RaGbzXySsAfO-X4HT6uIb-SHHvEZKrrg5S_XNnpmKWkznRF9Jv01RoDl7dVdMYc2A.jpg"&gt;&lt;/p&gt;&lt;p&gt;</w:t>
      </w:r>
      <w:r>
        <w:rPr>
          <w:sz w:val="32"/>
          <w:szCs w:val="32"/>
        </w:rPr>
        <w:t>追逐梦想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冰块朝俞也开始怀念起过去那些曾经激动人心的时候。那时候，他只是一个渴望成为一名真正作家的少年，现在则已是一位被广泛认可的大师。但即便如此，他依然保持着那个初次踏入文坛时那种纯真的态度和热忱，对于文学仍旧保持敬畏之心，并且不断地探索新的表达方式，以期达到更高层次的艺术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Ice Writer&amp;#39;s Journey: The Chronicles of Ice Block Chao Yu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19387-</w:t>
      </w:r>
      <w:r>
        <w:rPr>
          <w:sz w:val="32"/>
          <w:szCs w:val="32"/>
        </w:rPr>
        <w:t>冰冷的笔触冰块朝俞的文字征途</w:t>
      </w:r>
      <w:r>
        <w:rPr>
          <w:sz w:val="32"/>
          <w:szCs w:val="32"/>
        </w:rPr>
        <w:t>.doc" rel="alternate" download="519387-</w:t>
      </w:r>
      <w:r>
        <w:rPr>
          <w:sz w:val="32"/>
          <w:szCs w:val="32"/>
        </w:rPr>
        <w:t>冰冷的笔触冰块朝俞的文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