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曾经的智多星战友那些不可磨灭的战斗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智多星战友：那些不可磨灭的战斗回忆</w:t>
      </w:r>
      <w:r>
        <w:rPr>
          <w:sz w:val="32"/>
          <w:szCs w:val="32"/>
        </w:rPr>
        <w:t>&lt;/p&gt;&lt;p&gt;&lt;img src="/static-img/b3BL0kUNBeahrdGD40_rHRrjS6dn9DPW1blesH6OYAd6QZzfZuwkZgkAHc0zlASv.jpg"&gt;&lt;/p&gt;&lt;p&gt;</w:t>
      </w:r>
      <w:r>
        <w:rPr>
          <w:sz w:val="32"/>
          <w:szCs w:val="32"/>
        </w:rPr>
        <w:t>在那个风起云涌、英雄辈出的大时代，我有幸遇见了一位真正的风流军师，他的名字叫做李明，是一个令人敬佩的人。他不仅是一名出色的军事指挥官，更是我们团队中的智多星，总能在最紧要关头给予我们正确而冷静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关键时刻，我们正处于一场艰苦卓绝的战役中。敌人如同潮水般向我们推进，而我们的阵地却被困在狭窄的小山谷里。我和我的小伙伴们都心知肚明，这可能是最后一次战斗了。但就在这危急之际，李明稳如泰山，他没有慌乱，也没有犹豫。他带领着几十个士兵，用他那非凡的军事才能，将我们的防线坚固起来。</w:t>
      </w:r>
      <w:r>
        <w:rPr>
          <w:sz w:val="32"/>
          <w:szCs w:val="32"/>
        </w:rPr>
        <w:t>&lt;/p&gt;&lt;p&gt;&lt;img src="/static-img/8Ee5BgLczx7is1394BBlFhrjS6dn9DPW1blesH6OYAcpminUEsHVDkmi5_4FZc2iBaL9ifH-Sv_fsaSAMN-U_zMlc0vpATxuSPLPIHDstpE.jpg"&gt;&lt;/p&gt;&lt;p&gt;</w:t>
      </w:r>
      <w:r>
        <w:rPr>
          <w:sz w:val="32"/>
          <w:szCs w:val="32"/>
        </w:rPr>
        <w:t>他总是在夜深人静的时候召集所有士兵进行策略会议，那时候他的眼神里充满了决断与智慧。在他的领导下，每一个行动都经过精心部署，每一次攻势都恰到好处。他的每一次命令，都像是一道无形之手，引导着整个战局向胜利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是一个英勇无畏的将领，他还是一个温文尔雅的人。他对待每一个人都一样，不论你是高贵或卑微，只要你愿意为国家效力，就能得到他的尊重和信任。在漫长的一路上，他用自己的实际行动证明了“风流”这个词，并且让这一代人的记忆中留下了一份难以磨灭的情感和敬意。</w:t>
      </w:r>
      <w:r>
        <w:rPr>
          <w:sz w:val="32"/>
          <w:szCs w:val="32"/>
        </w:rPr>
        <w:t>&lt;/p&gt;&lt;p&gt;&lt;img src="/static-img/1Q464oDC7JuD26qpcq1PYRrjS6dn9DPW1blesH6OYAcpminUEsHVDkmi5_4FZc2iBaL9ifH-Sv_fsaSAMN-U_zMlc0vpATxuSPLPIHDstpE.jpg"&gt;&lt;/p&gt;&lt;p&gt;</w:t>
      </w:r>
      <w:r>
        <w:rPr>
          <w:sz w:val="32"/>
          <w:szCs w:val="32"/>
        </w:rPr>
        <w:t>尽管战争结束后，我们各自散去，但我始终无法忘怀那些日子里的豪情壮志，以及那个永远不会消逝在历史尘埃中的“风流军师”。</w:t>
      </w:r>
      <w:r>
        <w:rPr>
          <w:sz w:val="32"/>
          <w:szCs w:val="32"/>
        </w:rPr>
        <w:t>&lt;/p&gt;&lt;p&gt;&lt;a href = "/doc/519868-</w:t>
      </w:r>
      <w:r>
        <w:rPr>
          <w:sz w:val="32"/>
          <w:szCs w:val="32"/>
        </w:rPr>
        <w:t>风流军师我曾经的智多星战友那些不可磨灭的战斗回忆</w:t>
      </w:r>
      <w:r>
        <w:rPr>
          <w:sz w:val="32"/>
          <w:szCs w:val="32"/>
        </w:rPr>
        <w:t>.doc" rel="alternate" download="519868-</w:t>
      </w:r>
      <w:r>
        <w:rPr>
          <w:sz w:val="32"/>
          <w:szCs w:val="32"/>
        </w:rPr>
        <w:t>风流军师我曾经的智多星战友那些不可磨灭的战斗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