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的创作之地干涸地中的音乐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寻找灵感</w:t>
      </w:r>
      <w:r>
        <w:rPr>
          <w:sz w:val="32"/>
          <w:szCs w:val="32"/>
        </w:rPr>
        <w:t>&lt;/p&gt;&lt;p&gt;&lt;img src="/static-img/2VQ4aUZbVDtjl9Cw-Jz7e01rYdUdGCeuLlPUNlRa2-ZUBjHpOUU4kBd2FNv9XAn4.png"&gt;&lt;/p&gt;&lt;p&gt;</w:t>
      </w:r>
      <w:r>
        <w:rPr>
          <w:sz w:val="32"/>
          <w:szCs w:val="32"/>
        </w:rPr>
        <w:t>当我们提到“干涸地”，很多人可能会联想到一片无尽的荒漠，阳光炙热，生命力微弱。但对于音乐制作人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来说，“干涸地”是一个充满了创意和潜能的地方。这里不仅是他的工作室，也是他心灵深处的一片净土。在这个地方，他能够放下一切外界的喧嚣，只专注于音乐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荒芜变成生机</w:t>
      </w:r>
      <w:r>
        <w:rPr>
          <w:sz w:val="32"/>
          <w:szCs w:val="32"/>
        </w:rPr>
        <w:t>&lt;/p&gt;&lt;p&gt;&lt;img src="/static-img/eEvc6x_699mA1FLY7bQR3U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在这片广阔无垠的地面上，每一步都像是踏入了一种新的世界。空气中弥漫着一种独特的味道，那是一种混合了泥土、花香和远方山峦回响的声音。这一切都为他的作品带来了独特的韵味，让那些听过的人仿佛也能感受到那份从未有过却又永恒不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捕捉每一个声音</w:t>
      </w:r>
      <w:r>
        <w:rPr>
          <w:sz w:val="32"/>
          <w:szCs w:val="32"/>
        </w:rPr>
        <w:t>&lt;/p&gt;&lt;p&gt;&lt;img src="/static-img/hQGMDbhvE62T8K3E6MGxuk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总是告诉人们，在这个过程中，最重要的是要有耐心去探索每一个角落，无论它看起来多么平凡。因为就在这些看似平常的地方，有着最美妙的声音等待被发现。而他用自己的双手去捕捉这些声音，用最原始最真实的情感去表达出来，这也是为什么他的作品总是那么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情感转化为艺术</w:t>
      </w:r>
      <w:r>
        <w:rPr>
          <w:sz w:val="32"/>
          <w:szCs w:val="32"/>
        </w:rPr>
        <w:t>&lt;/p&gt;&lt;p&gt;&lt;img src="/static-img/sDslj_iDeElxd4wpAZ7NW0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在这样的环境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把所有的情绪、经历和想法都融入到了歌曲中。他相信，只要心中的火焰持续燃烧，即使是在最遥远、最荒凉的地方，也能找到属于自己的美丽与意义。这种信念正是他不断努力创作出更多优秀作品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世界见证爱</w:t>
      </w:r>
      <w:r>
        <w:rPr>
          <w:sz w:val="32"/>
          <w:szCs w:val="32"/>
        </w:rPr>
        <w:t>&lt;/p&gt;&lt;p&gt;&lt;img src="/static-img/o-EdYhPgjxJZcRIZpfr5ik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尽管“干涸地”本身就是一片寂静，但通过音樂，它成为了连接万千人的桥梁。每一次演出，每一首发布，都像是一场小小的奇迹，让人们忘记了彼此之间差异，而只剩下共同体验到的那种温暖与共鸣。这也是为什么无数听众愿意跟随着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一起走进这片“干涸”的土地，从而获得内心深处所渴望但难以触及的事物——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许多挑战等待着他们，但是对于那些已经沉浸其中的人们来说，“干涅地”并不只是一个地点，它代表了一种精神，一种追求，不断创新，不断进步，并且坚持到底。一旦你真正成为那个追梦者，你就明白了，无论前方是什么样子，都不要害怕，因为只有勇敢迈出第一步，我们才能看到更广阔天际。当你站在这样一片没有边界的地方时，你知道自己正在做什么，以及你对这个世界想要贡献些什么。</w:t>
      </w:r>
      <w:r>
        <w:rPr>
          <w:sz w:val="32"/>
          <w:szCs w:val="32"/>
        </w:rPr>
        <w:t>&lt;/p&gt;&lt;p&gt;&lt;a href = "/doc/520672-</w:t>
      </w:r>
      <w:r>
        <w:rPr>
          <w:sz w:val="32"/>
          <w:szCs w:val="32"/>
        </w:rPr>
        <w:t>火风的创作之地干涸地中的音乐与灵感</w:t>
      </w:r>
      <w:r>
        <w:rPr>
          <w:sz w:val="32"/>
          <w:szCs w:val="32"/>
        </w:rPr>
        <w:t>.doc" rel="alternate" download="520672-</w:t>
      </w:r>
      <w:r>
        <w:rPr>
          <w:sz w:val="32"/>
          <w:szCs w:val="32"/>
        </w:rPr>
        <w:t>火风的创作之地干涸地中的音乐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