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骨念头探索心灵深处的创造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想法和梦想，有的人能够将这些念头转化为现实，而有的人却无法触及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入骨念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形容词，用来描述那些深植于人心、难以磨灭的思想或愿望。在这篇文章中，我们将探讨如何培养这种能够影响我们一生的人生观念。</w:t>
      </w:r>
      <w:r>
        <w:rPr>
          <w:sz w:val="32"/>
          <w:szCs w:val="32"/>
        </w:rPr>
        <w:t>&lt;/p&gt;&lt;p&gt;&lt;img src="/static-img/lhrZH9akMJ_orvdJbBdymhaGbzXySsAfO-X4HT6uIb_JyKricnIQ2NI8hU9be_yO.jpg"&gt;&lt;/p&gt;&lt;p&gt;</w:t>
      </w:r>
      <w:r>
        <w:rPr>
          <w:sz w:val="32"/>
          <w:szCs w:val="32"/>
        </w:rPr>
        <w:t>激发内在动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入骨念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往往是由内而外产生的，源自于个人的价值观和信仰。当我们对某件事充满热情并且坚信其重要性时，这种情感就会像根一样扎进我们的灵魂之中。这份内在动力的力量可以让我们克服困难，持续前行，无论遇到什么挑战。</w:t>
      </w:r>
      <w:r>
        <w:rPr>
          <w:sz w:val="32"/>
          <w:szCs w:val="32"/>
        </w:rPr>
        <w:t>&lt;/p&gt;&lt;p&gt;&lt;img src="/static-img/LE9RCnrJga7Js5a1p9uuOxaGbzXySsAfO-X4HT6uIb-SHHvEZKrrg5S_XNnpmKWkznRF9Jv01RoDl7dVdMYc2A.jpg"&gt;&lt;/p&gt;&lt;p&gt;</w:t>
      </w:r>
      <w:r>
        <w:rPr>
          <w:sz w:val="32"/>
          <w:szCs w:val="32"/>
        </w:rPr>
        <w:t>设定明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你的长期和短期目标，对你来说至关重要。一个清晰的方向会帮助你集中精力，并且每一步都能朝着那个目标迈进。当你的目光聚焦于一个明确的目标，你就能更好地理解自己想要实现的是什么，并且不断调整自己的行为来达成这一点。</w:t>
      </w:r>
      <w:r>
        <w:rPr>
          <w:sz w:val="32"/>
          <w:szCs w:val="32"/>
        </w:rPr>
        <w:t>&lt;/p&gt;&lt;p&gt;&lt;img src="/static-img/xdI-H-M0Vi1hFjbWRjAbiRaGbzXySsAfO-X4HT6uIb-SHHvEZKrrg5S_XNnpmKWkznRF9Jv01RoDl7dVdMYc2A.jpg"&gt;&lt;/p&gt;&lt;p&gt;</w:t>
      </w:r>
      <w:r>
        <w:rPr>
          <w:sz w:val="32"/>
          <w:szCs w:val="32"/>
        </w:rPr>
        <w:t>持之以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不仅仅是开始，更是坚持下去。你需要不断地努力，不断地学习，不断地改善自己。一旦你真正拥有了“入骨”般坚定的决心，那么即使面临重重阻碍，也不会轻易放弃，因为你知道这是通往成功唯一可行的道路。</w:t>
      </w:r>
      <w:r>
        <w:rPr>
          <w:sz w:val="32"/>
          <w:szCs w:val="32"/>
        </w:rPr>
        <w:t>&lt;/p&gt;&lt;p&gt;&lt;img src="/static-img/PTOQwlgD1VkiKvImlkEmDhaGbzXySsAfO-X4HT6uIb-SHHvEZKrrg5S_XNnpmKWkznRF9Jv01RoDl7dVdMYc2A.jpg"&gt;&lt;/p&gt;&lt;p&gt;</w:t>
      </w:r>
      <w:r>
        <w:rPr>
          <w:sz w:val="32"/>
          <w:szCs w:val="32"/>
        </w:rPr>
        <w:t>积极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决定行动。如果你的思维方式与“入骨”的概念相契合，你会发现自己自然而然地变得更加积极、乐观。正面的态度可以帮助你从失败中恢复过来，从挫折中吸取教训，最终走向成功。</w:t>
      </w:r>
      <w:r>
        <w:rPr>
          <w:sz w:val="32"/>
          <w:szCs w:val="32"/>
        </w:rPr>
        <w:t>&lt;/p&gt;&lt;p&gt;&lt;img src="/static-img/trOb9vd0ohOt3EEQn-2VMxaGbzXySsAfO-X4HT6uIb-SHHvEZKrrg5S_XNnpmKWkznRF9Jv01RoDl7dVdMYc2A.jpg"&gt;&lt;/p&gt;&lt;p&gt;</w:t>
      </w:r>
      <w:r>
        <w:rPr>
          <w:sz w:val="32"/>
          <w:szCs w:val="32"/>
        </w:rPr>
        <w:t>学会接受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是任何旅程中的必不可少的一部分，它可以帮助我们了解哪里做得好，哪里还有改进空间。当接受反馈时，要保持开放的心态，不要害怕改变原有的计划。如果必要的话，勇敢地转变方向，以便更接近那最初被认为具有“入骨”特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时候，没有人单独工作。周围有朋友、家人或者同事，他们可能提供宝贵的情感支持或实际上的帮助。当他们看到你的热情和承诺时，他们也会被吸引加入，让整个团队变得更加强大，使得每个人都能一起前行。</w:t>
      </w:r>
      <w:r>
        <w:rPr>
          <w:sz w:val="32"/>
          <w:szCs w:val="32"/>
        </w:rPr>
        <w:t>&lt;/p&gt;&lt;p&gt;&lt;a href = "/doc/521522-</w:t>
      </w:r>
      <w:r>
        <w:rPr>
          <w:sz w:val="32"/>
          <w:szCs w:val="32"/>
        </w:rPr>
        <w:t>入骨念头探索心灵深处的创造力</w:t>
      </w:r>
      <w:r>
        <w:rPr>
          <w:sz w:val="32"/>
          <w:szCs w:val="32"/>
        </w:rPr>
        <w:t>.doc" rel="alternate" download="521522-</w:t>
      </w:r>
      <w:r>
        <w:rPr>
          <w:sz w:val="32"/>
          <w:szCs w:val="32"/>
        </w:rPr>
        <w:t>入骨念头探索心灵深处的创造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