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梦境中的甜蜜与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重小说咬春饼：梦境中的甜蜜与诡计</w:t>
      </w:r>
      <w:r>
        <w:rPr>
          <w:sz w:val="32"/>
          <w:szCs w:val="32"/>
        </w:rPr>
        <w:t>&lt;/p&gt;&lt;p&gt;&lt;img src="/static-img/tkWg4LFDmwc2SmR185xqh9U0SGJbMZkcFfxUmvu44USeXj3_B6M9uE-d9Jsksb1T.jpg"&gt;&lt;/p&gt;&lt;p&gt;</w:t>
      </w:r>
      <w:r>
        <w:rPr>
          <w:sz w:val="32"/>
          <w:szCs w:val="32"/>
        </w:rPr>
        <w:t>在一个被称作“幻想之都”的地方，有一本神秘的书籍，名为《失重小说》。这本书不仅能够让读者体验到飞翔的快感，还能将现实世界与梦境融合，让人在阅读过程中产生一种无重力的感觉，就像是在咀嚼最美味的春饼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入侵梦境</w:t>
      </w:r>
      <w:r>
        <w:rPr>
          <w:sz w:val="32"/>
          <w:szCs w:val="32"/>
        </w:rPr>
        <w:t>&lt;/p&gt;&lt;p&gt;&lt;img src="/static-img/QyV5toj17ZcDisiSvGor4NU0SGJbMZkcFfxUmvu44US7ZxSW8rI7gL4SVI8lNLxUZw05HAB7EmH2KNTcn2MfbuG_FsqBLk__-sjdjBHRzNs.png"&gt;&lt;/p&gt;&lt;p&gt;</w:t>
      </w:r>
      <w:r>
        <w:rPr>
          <w:sz w:val="32"/>
          <w:szCs w:val="32"/>
        </w:rPr>
        <w:t>总结：进入幻想之都，遇见《失重小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一位年轻的小说家偶然间发现了这本神秘的书籍。他打开了封面，里面装满了各种各样的文字和图案，每一张纸上都有着不同的故事和世界。当他翻开第一页时，他感到了一种前所未有的力量，那是一种可以穿越现实边界进入梦境的力量。</w:t>
      </w:r>
      <w:r>
        <w:rPr>
          <w:sz w:val="32"/>
          <w:szCs w:val="32"/>
        </w:rPr>
        <w:t>&lt;/p&gt;&lt;p&gt;&lt;img src="/static-img/FOv4Kiu5srC773wtTURZC9U0SGJbMZkcFfxUmvu44US7ZxSW8rI7gL4SVI8lNLxUZw05HAB7EmH2KNTcn2MfbuG_FsqBLk__-sjdjBHRzNs.png"&gt;&lt;/p&gt;&lt;p&gt;</w:t>
      </w:r>
      <w:r>
        <w:rPr>
          <w:sz w:val="32"/>
          <w:szCs w:val="32"/>
        </w:rPr>
        <w:t>第二章：飞翔于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体验无重力，探索梦境世界</w:t>
      </w:r>
      <w:r>
        <w:rPr>
          <w:sz w:val="32"/>
          <w:szCs w:val="32"/>
        </w:rPr>
        <w:t>&lt;/p&gt;&lt;p&gt;&lt;img src="/static-img/czvg6NJwge6gCuFpF_P2FdU0SGJbMZkcFfxUmvu44US7ZxSW8rI7gL4SVI8lNLxUZw05HAB7EmH2KNTcn2MfbuG_FsqBLk__-sjdjBHRzNs.png"&gt;&lt;/p&gt;&lt;p&gt;</w:t>
      </w:r>
      <w:r>
        <w:rPr>
          <w:sz w:val="32"/>
          <w:szCs w:val="32"/>
        </w:rPr>
        <w:t>小说家把手指放在文本上，他突然感到自己被提升到了空中，就像是一个真正的小鸟一样自由地翱翔。他看到了一片片彩色的云朵，这些云朵并不是天上的，而是构成他的脑海中的想象。在这些云朵之间，他看到了一个巨大的春饼，它散发着诱人的香气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咀嚼春饼</w:t>
      </w:r>
      <w:r>
        <w:rPr>
          <w:sz w:val="32"/>
          <w:szCs w:val="32"/>
        </w:rPr>
        <w:t>&lt;/p&gt;&lt;p&gt;&lt;img src="/static-img/Fb7sPb0z0WiOjaUK24aKhtU0SGJbMZkcFfxUmvu44US7ZxSW8rI7gL4SVI8lNLxUZw05HAB7EmH2KNTcn2MfbuG_FsqBLk__-sjdjBHRzNs.png"&gt;&lt;/p&gt;&lt;p&gt;</w:t>
      </w:r>
      <w:r>
        <w:rPr>
          <w:sz w:val="32"/>
          <w:szCs w:val="32"/>
        </w:rPr>
        <w:t>总结：享受甜蜜与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接近那个巨大的春饼时，它开始分解成无数个小块，每一块都是另一个故事、另一个世界。每当他吃掉一块，便会获得该故事或世界的一部分能力。他尝试了几块，最终决定要用这些能力去改变自己的生活，也许可以找到更好的方式来创造更多的人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返回现实，与别人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小说家的身体也逐渐变得虚弱，因为他意识到自己已经过度依赖这个虚拟空间。于是，他决定结束这一切，把所有经历记录下来，并开始撰写新的作品，用真挚的心情向世人传递那些来自《失重小说》的灵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完成第一部作品后，不知疲倦地躺在床上微笑着闭上了眼睛。这一切仿佛只是一个美妙而又短暂的旅行，在回忆中，那个巨大的春饼还带给我们希望——即使我们身处于沉稳的地球，我们也能通过心灵去探索无限可能。</w:t>
      </w:r>
      <w:r>
        <w:rPr>
          <w:sz w:val="32"/>
          <w:szCs w:val="32"/>
        </w:rPr>
        <w:t>&lt;/p&gt;&lt;p&gt;&lt;a href = "/doc/521613-</w:t>
      </w:r>
      <w:r>
        <w:rPr>
          <w:sz w:val="32"/>
          <w:szCs w:val="32"/>
        </w:rPr>
        <w:t>失重小说咬春饼梦境中的甜蜜与诡计</w:t>
      </w:r>
      <w:r>
        <w:rPr>
          <w:sz w:val="32"/>
          <w:szCs w:val="32"/>
        </w:rPr>
        <w:t>.doc" rel="alternate" download="521613-</w:t>
      </w:r>
      <w:r>
        <w:rPr>
          <w:sz w:val="32"/>
          <w:szCs w:val="32"/>
        </w:rPr>
        <w:t>失重小说咬春饼梦境中的甜蜜与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