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手同心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托人艺术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中国广西壮族自治区的一个小镇上，一场令人惊叹的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表演吸引了众多观众。这个传统艺术形式源远流长，起源于民间，是一种集体合作、互相依赖的高难度艺术表现。</w:t>
      </w:r>
      <w:r>
        <w:rPr>
          <w:sz w:val="32"/>
          <w:szCs w:val="32"/>
        </w:rPr>
        <w:t>&lt;/p&gt;&lt;p&gt;&lt;img src="/static-img/DF1PaBYwy7UUsRyw33i-lNImVk9TZtpUotza9JWG9tt_MsA7HwX0E0L_BsCCHzgU.png"&gt;&lt;/p&gt;&lt;p&gt;147</w:t>
      </w:r>
      <w:r>
        <w:rPr>
          <w:sz w:val="32"/>
          <w:szCs w:val="32"/>
        </w:rPr>
        <w:t>人托人艺术要求参与者形成一个巨大的圆形队伍，每个人都要依靠其他几位伙伴来支撑自己的身体，同时保持精确的位置和动作协调。这需要极高的团队协作精神和精准的地步同步能力。在这个过程中，每个人的行动都影响着整个团队，这就像是一首复杂而美妙的交响乐，其中每个乐器都发挥着其独特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表演中，每一位参与者都是为了完成整体图案而付出努力。他们穿着同样的服装，以不同的姿态构成了各种图案，从简单到复杂，从静止到流畅，无不展现了人类创造力的无限可能。</w:t>
      </w:r>
      <w:r>
        <w:rPr>
          <w:sz w:val="32"/>
          <w:szCs w:val="32"/>
        </w:rPr>
        <w:t>&lt;/p&gt;&lt;p&gt;&lt;img src="/static-img/1cfci04-1EeGRGp1OkoAAdImVk9TZtpUotza9JWG9tsYSXvzdQga7I75cBKFiIcab8MDptynUg0UpNJ1mYWLTBhJe_N1CBrsjvlwEoWIhxoZ0g5uULBABNC53HiCGWaxhZsXPbI56Hq9p_ybcNyGdg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名艺人们围成一个庞大的圆圈，他们的手臂、肩膀、腰部甚至是头部开始移动，不断地变化着位置和方向，但却始终保持完整的一致性。这不是单纯的人体拼贴，而是在于每个人对其他人的信任与默契，以及对整体目标的坚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表演，让我们深刻感受到了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背后的文化内涵：它代表的是集体主义精神、合作共赢以及对传统文化保护与发展的重视。在现代社会，这种古老而神秘的情景也提醒我们，在快节奏、高科技时代，我们仍然需要回归到那些基本的人文关怀——尊重他人、倾听他人的声音，以及共同创造美好事物。</w:t>
      </w:r>
      <w:r>
        <w:rPr>
          <w:sz w:val="32"/>
          <w:szCs w:val="32"/>
        </w:rPr>
        <w:t>&lt;/p&gt;&lt;p&gt;&lt;img src="/static-img/FCjUXNq7VtAOEb1Ggsp6wdImVk9TZtpUotza9JWG9tsYSXvzdQga7I75cBKFiIcab8MDptynUg0UpNJ1mYWLTBhJe_N1CBrsjvlwEoWIhxoZ0g5uULBABNC53HiCGWaxhZsXPbI56Hq9p_ybcNyGdg.jpg"&gt;&lt;/p&gt;&lt;p&gt;</w:t>
      </w:r>
      <w:r>
        <w:rPr>
          <w:sz w:val="32"/>
          <w:szCs w:val="32"/>
        </w:rPr>
        <w:t>随后，观众们纷纷表示赞叹，并希望能够再次见识这种独特且充满魅力的事物。而对于那些参与过此类活动的人来说，它不仅是一种展示技艺的手段，更是一种心灵上的交流与连接，是一种跨越时空的情感联系。</w:t>
      </w:r>
      <w:r>
        <w:rPr>
          <w:sz w:val="32"/>
          <w:szCs w:val="32"/>
        </w:rPr>
        <w:t>&lt;/p&gt;&lt;p&gt;&lt;a href = "/doc/522598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手同心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文化魅力</w:t>
      </w:r>
      <w:r>
        <w:rPr>
          <w:sz w:val="32"/>
          <w:szCs w:val="32"/>
        </w:rPr>
        <w:t>.doc" rel="alternate" download="522598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手同心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