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氏虎子的诞生与命运</w:t>
      </w:r>
      <w:r>
        <w:rPr>
          <w:sz w:val="32"/>
          <w:szCs w:val="32"/>
        </w:rPr>
        <w:t>&lt;/p&gt;&lt;p&gt;&lt;img src="/static-img/MeYblDB5jhAjYhm0NW8nFlju40NEA1MEZqsygFaYVr_XIVjIHFRpW6IalxFkO98s.jpeg"&gt;&lt;/p&gt;&lt;p&gt;</w:t>
      </w:r>
      <w:r>
        <w:rPr>
          <w:sz w:val="32"/>
          <w:szCs w:val="32"/>
        </w:rPr>
        <w:t>赵氏虎子作为中国古代小说《水浒传》中的重要角色，其名字来源于其父亲赵员外的姓和其英勇善战的特点。故事中，赵氏虎子因其家族遭遇不幸而被迫踏上逃亡之路，这一经历塑造了他坚韧不拔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子的性格与能力</w:t>
      </w:r>
      <w:r>
        <w:rPr>
          <w:sz w:val="32"/>
          <w:szCs w:val="32"/>
        </w:rPr>
        <w:t>&lt;/p&gt;&lt;p&gt;&lt;img src="/static-img/9geO3HIEnpOTxgjeXafPA1ju40NEA1MEZqsygFaYVr9ZazF-JzL6fefzwonMueFZaKzaFpqUGvaEEtRYwuSimlju40NEA1MEZqsygFaYVr_ln_EtboBoCyxj_eWXKfMrKLfgNe4MnFSGfLKtuxjocQ.jpeg"&gt;&lt;/p&gt;&lt;p&gt;</w:t>
      </w:r>
      <w:r>
        <w:rPr>
          <w:sz w:val="32"/>
          <w:szCs w:val="32"/>
        </w:rPr>
        <w:t>虎子性格豪迈、武艺高强，他在水泊梁山泊成为梁山好汉之一，勇猛善战，是梁山七十二将中的佼佼者。他对待朋友忠诚，对敌人则无情，因此深受同伴们的尊敬和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子的成长历程</w:t>
      </w:r>
      <w:r>
        <w:rPr>
          <w:sz w:val="32"/>
          <w:szCs w:val="32"/>
        </w:rPr>
        <w:t>&lt;/p&gt;&lt;p&gt;&lt;img src="/static-img/bHmmOwE0KYatT-HYfELWUVju40NEA1MEZqsygFaYVr9ZazF-JzL6fefzwonMueFZaKzaFpqUGvaEEtRYwuSimlju40NEA1MEZqsygFaYVr_ln_EtboBoCyxj_eWXKfMrKLfgNe4MnFSGfLKtuxjocQ.jpeg"&gt;&lt;/p&gt;&lt;p&gt;</w:t>
      </w:r>
      <w:r>
        <w:rPr>
          <w:sz w:val="32"/>
          <w:szCs w:val="32"/>
        </w:rPr>
        <w:t>在梁山泊生活期间，赵氏虎子不断提升自己的武艺，并参与多次战斗，为梁山打下了坚实的基础。在一次偶然机会下，他结识了智慧非凡、心地纯真的林冲，这段友谊对他日后的发展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子的贡献与牺牲</w:t>
      </w:r>
      <w:r>
        <w:rPr>
          <w:sz w:val="32"/>
          <w:szCs w:val="32"/>
        </w:rPr>
        <w:t>&lt;/p&gt;&lt;p&gt;&lt;img src="/static-img/32lGpRpbzkuWnZLXTxSgrl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虎子在攻打定州时表现出色，最终成功解救了林冲，使得两位英雄共度了一段难忘的岁月。然而，在最后的一场大战中，由于个人恩怨导致误会，最终以悲剧收场，这也是他最著名的情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子的文化意义与影响力</w:t>
      </w:r>
      <w:r>
        <w:rPr>
          <w:sz w:val="32"/>
          <w:szCs w:val="32"/>
        </w:rPr>
        <w:t>&lt;/p&gt;&lt;p&gt;&lt;img src="/static-img/nMKS3CkVDikls-fcgHcXTVju40NEA1MEZqsygFaYVr9ZazF-JzL6fefzwonMueFZaKzaFpqUGvaEEtRYwuSimlju40NEA1MEZqsygFaYVr_ln_EtboBoCyxj_eWXKfMrKLfgNe4MnFSGfLKtuxjocQ.jpg"&gt;&lt;/p&gt;&lt;p&gt;</w:t>
      </w:r>
      <w:r>
        <w:rPr>
          <w:sz w:val="32"/>
          <w:szCs w:val="32"/>
        </w:rPr>
        <w:t>作为《水浒传》中的一个典型人物，赵氏虎子的形象反映了一种时代背景下的英雄气概，同时也体现出了作者罗贯中对于正义和理想主义精神的赞美。他的故事激励着后人追求卓越，不断进步，无论是在文学作品还是在民间口头传说中都有着不可磨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这份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虎子虽只是一介武夫，但他的生命轨迹充满传奇色彩，他留给我们的不仅是身手敏捷、英勇善战，更重要的是那份坚持到底、直至生命尽头的决心。这篇文章试图通过六个方面来全面展示这个角色的魅力，让更多读者能够感受到历史人物背后所蕴含的情感纠葛和精神追求。</w:t>
      </w:r>
      <w:r>
        <w:rPr>
          <w:sz w:val="32"/>
          <w:szCs w:val="32"/>
        </w:rPr>
        <w:t>&lt;/p&gt;&lt;p&gt;&lt;a href = "/doc/522642-</w:t>
      </w:r>
      <w:r>
        <w:rPr>
          <w:sz w:val="32"/>
          <w:szCs w:val="32"/>
        </w:rPr>
        <w:t>赵氏虎子故事简介</w:t>
      </w:r>
      <w:r>
        <w:rPr>
          <w:sz w:val="32"/>
          <w:szCs w:val="32"/>
        </w:rPr>
        <w:t>.doc" rel="alternate" download="522642-</w:t>
      </w:r>
      <w:r>
        <w:rPr>
          <w:sz w:val="32"/>
          <w:szCs w:val="32"/>
        </w:rPr>
        <w:t>赵氏虎子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