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免费高清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存在着无数的奇迹——它们不需要任何人工栽培，就能自发绽放。我们今天要讲述的是那些被忽视但又如此迷人的“野花”。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视频里，我们可以看到这些小生命如何在自然界中生存、繁殖，并且以其独特之美吸引众多观赏者。</w:t>
      </w:r>
      <w:r>
        <w:rPr>
          <w:sz w:val="32"/>
          <w:szCs w:val="32"/>
        </w:rPr>
        <w:t>&lt;/p&gt;&lt;p&gt;&lt;img src="/static-img/SUmNa2bLP4zntkuSAsQDRAzth9Lwo6jS8XazKO0e-Hxo5vbZzKUzWJPtVY8osVSh.jpg"&gt;&lt;/p&gt;&lt;p&gt;</w:t>
      </w:r>
      <w:r>
        <w:rPr>
          <w:sz w:val="32"/>
          <w:szCs w:val="32"/>
        </w:rPr>
        <w:t>野花与自然环境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漫步时，你会发现，那些看似微不足道的小植物，其实是与周围环境紧密相连的一部分。它们通过种植自己适合的地带，形成了一个平衡的生态系统。在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可以看到各种各样的植物如何依靠不同的土壤和气候条件来存活。</w:t>
      </w:r>
      <w:r>
        <w:rPr>
          <w:sz w:val="32"/>
          <w:szCs w:val="32"/>
        </w:rPr>
        <w:t>&lt;/p&gt;&lt;p&gt;&lt;img src="/static-img/wbJrsJpS4_J2fmtCtKiYuQ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野花中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会有新的鲜活色彩出现，这些都是不同类型的植物，它们从春天初绽开的粉红色樱桃树到秋天满园金黄色的落叶松，都展示了自然界丰富多彩的一面。在视频中，每一朵每一支都是一幅精致而独特的地球风光画。</w:t>
      </w:r>
      <w:r>
        <w:rPr>
          <w:sz w:val="32"/>
          <w:szCs w:val="32"/>
        </w:rPr>
        <w:t>&lt;/p&gt;&lt;p&gt;&lt;img src="/static-img/pgexfTeztA4eDzuvCutjUQ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野花与人类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这些小生命的情感深度远超过人们通常想象到的。有些地方甚至因为保护这些珍稀植物而成立了专门的公园和保护区。在观看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过程中，不难发现，在某些文化背景下，人们对待自然世界充满敬畏之心，他们试图通过艺术和科学去理解并保护这一切。</w:t>
      </w:r>
      <w:r>
        <w:rPr>
          <w:sz w:val="32"/>
          <w:szCs w:val="32"/>
        </w:rPr>
        <w:t>&lt;/p&gt;&lt;p&gt;&lt;img src="/static-img/MdsHbaLoJvJXZ-cuGqkvsg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观赏与收集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为了欣赏或收集这几朵美丽的小草，而不经意间破坏它们所依附的地盘。但事实上，这也是一个教育的问题。如果能够正确地理解并尊重这种生物群落，那么我们的行为将不会给他们造成伤害。而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正是在这个意义上为我们提供了一次学习体验，让我们更加谨慎地对待地球上的每一寸土地。</w:t>
      </w:r>
      <w:r>
        <w:rPr>
          <w:sz w:val="32"/>
          <w:szCs w:val="32"/>
        </w:rPr>
        <w:t>&lt;/p&gt;&lt;p&gt;&lt;img src="/static-img/x4V8Ns9l6V_8SmQT0t0HYw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科学研究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生物其实承载着重要信息，对于科学家来说，是了解环境变化的一个窗口。在研究过程中，无论是关于它长成、分化还是遗传等方面，都能帮助科学家更好地了解整个生态系统，并推动进步。这一切都在视频中的镜头下展现得淋漓尽致，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下的未来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环保倡导者的朋友来说，《野花：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个启示录，它提醒我们即使最小的事物也值得我们的关注和保护。不仅如此，它还鼓励我们采取实际行动，比如减少使用化学农药、支持可持续发展项目等，从而确保这些珍贵资源能够流传下去。</w:t>
      </w:r>
      <w:r>
        <w:rPr>
          <w:sz w:val="32"/>
          <w:szCs w:val="32"/>
        </w:rPr>
        <w:t>&lt;/p&gt;&lt;p&gt;&lt;a href = "/doc/522892-</w:t>
      </w:r>
      <w:r>
        <w:rPr>
          <w:sz w:val="32"/>
          <w:szCs w:val="32"/>
        </w:rPr>
        <w:t>野花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美丽探索</w:t>
      </w:r>
      <w:r>
        <w:rPr>
          <w:sz w:val="32"/>
          <w:szCs w:val="32"/>
        </w:rPr>
        <w:t>.doc" rel="alternate" download="522892-</w:t>
      </w:r>
      <w:r>
        <w:rPr>
          <w:sz w:val="32"/>
          <w:szCs w:val="32"/>
        </w:rPr>
        <w:t>野花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