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w:t>
      </w:r>
      <w:r>
        <w:rPr>
          <w:sz w:val="48"/>
          <w:szCs w:val="48"/>
        </w:rPr>
        <w:t>-</w:t>
      </w:r>
      <w:r>
        <w:rPr>
          <w:sz w:val="48"/>
          <w:szCs w:val="48"/>
        </w:rPr>
        <w:t>天穹之下妖兽与仙人同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仙人与妖兽之间存在着一条不为人知的边界线。在这条边界上，有着一个秘密传说，那就是“御妖修仙传”。这个传说讲述了那些能够与妖兽和平共处、甚至以此为助力的仙人。他们凭借对自然法则的深刻理解，以及对妖兽心性的精准把握，成为了世间罕见的天才。</w:t>
      </w:r>
      <w:r>
        <w:rPr>
          <w:sz w:val="32"/>
          <w:szCs w:val="32"/>
        </w:rPr>
        <w:t>&lt;/p&gt;&lt;p&gt;&lt;img src="/static-img/A9kBHIGXXuEXyMyJ_2Y4o8DoPIiFsmbAH0nraQ8K-5PJVvWD_S63lYL3xmROIqX_.jpg"&gt;&lt;/p&gt;&lt;p&gt;</w:t>
      </w:r>
      <w:r>
        <w:rPr>
          <w:sz w:val="32"/>
          <w:szCs w:val="32"/>
        </w:rPr>
        <w:t>最早记载中的“御妖修仙传”源自于东方的一位名叫青山子的仙者。他拥有超凡脱俗的心灵，与世隔绝，但却能够感应到周围所有生物的情绪。青山子发现自己有能力使得周遭的小动物放下恐惧，不再逃离，而是愿意跟随他。这让他意识到了自己的特殊能力，便开始研究如何更好地使用这些力量。</w:t>
      </w:r>
      <w:r>
        <w:rPr>
          <w:sz w:val="32"/>
          <w:szCs w:val="32"/>
        </w:rPr>
        <w:t>&lt;/p&gt;&lt;p&gt;</w:t>
      </w:r>
      <w:r>
        <w:rPr>
          <w:sz w:val="32"/>
          <w:szCs w:val="32"/>
        </w:rPr>
        <w:t>通过长时间的修炼，青山子学会了如何与不同类型的人或物交流，他创造了一种独特的手势和语言，这些都被后来的修士们称作“御魔术”。这种技巧不仅仅局限于人类，还能影响到一切生命体，无论它们是生灵还是怪异之物。</w:t>
      </w:r>
      <w:r>
        <w:rPr>
          <w:sz w:val="32"/>
          <w:szCs w:val="32"/>
        </w:rPr>
        <w:t>&lt;/p&gt;&lt;p&gt;&lt;img src="/static-img/mWaNBwSDmAZUEILE5b-EDMDoPIiFsmbAH0nraQ8K-5PJVvWD_S63lYL3xmROIqX_.jpg"&gt;&lt;/p&gt;&lt;p&gt;</w:t>
      </w:r>
      <w:r>
        <w:rPr>
          <w:sz w:val="32"/>
          <w:szCs w:val="32"/>
        </w:rPr>
        <w:t>他的故事很快就吸引了众多求道者，他们希望学会这一高深莫测的艺术。一群来自各个角落的人们聚集在一起，他们都渴望掌握这门神奇的手艺。于是，“御妖修仙传”便慢慢形成，并且逐渐发展成为一种流行起来的情报网络，其中包括各种关于如何和谐相处、共同进化以及避免冲突等知识。</w:t>
      </w:r>
      <w:r>
        <w:rPr>
          <w:sz w:val="32"/>
          <w:szCs w:val="32"/>
        </w:rPr>
        <w:t>&lt;/p&gt;&lt;p&gt;</w:t>
      </w:r>
      <w:r>
        <w:rPr>
          <w:sz w:val="32"/>
          <w:szCs w:val="32"/>
        </w:rPr>
        <w:t>随着时间推移，“御妖修仙传”的成员越来越多，他们建立起了一套完整而复杂的地图系统，用以标记那些可以和谐共存的地方。此外，他们还设立了一系列规则，以确保每个人都能安全地接触到任何形式生命体，而不会造成伤害或被伤害。这些规则包括但不限于：尊重对方独立性；保持耐心；不要强迫对方改变其本性；及时撤退并寻求帮助当遇到危险时等等。</w:t>
      </w:r>
      <w:r>
        <w:rPr>
          <w:sz w:val="32"/>
          <w:szCs w:val="32"/>
        </w:rPr>
        <w:t>&lt;/p&gt;&lt;p&gt;&lt;img src="/static-img/vdRvW05hbeb568zwZfV7s8DoPIiFsmbAH0nraQ8K-5PJVvWD_S63lYL3xmROIqX_.jpg"&gt;&lt;/p&gt;&lt;p&gt;</w:t>
      </w:r>
      <w:r>
        <w:rPr>
          <w:sz w:val="32"/>
          <w:szCs w:val="32"/>
        </w:rPr>
        <w:t>尽管如此，“御耀修仙传”的成员仍然面临许多挑战。一方面，由于大部分世界对于非人类生命体持有偏见，对这些实践往往充满敌意；另一方面，即使是在接受过教育的人中，也有人无法完全信任其他形态不同的生命，从而导致误解加剧。</w:t>
      </w:r>
      <w:r>
        <w:rPr>
          <w:sz w:val="32"/>
          <w:szCs w:val="32"/>
        </w:rPr>
        <w:t>&lt;/p&gt;&lt;p&gt;</w:t>
      </w:r>
      <w:r>
        <w:rPr>
          <w:sz w:val="32"/>
          <w:szCs w:val="32"/>
        </w:rPr>
        <w:t>然而，每当人们能够跨越彼此之间不可逾越的鸿沟的时候，就会出现一些令人振奋的事例。在一次荒凉的大草原上，一位年轻女孩，她是一个精通医药的人类，被一只受伤的小龙所救。她用她的技能治愈了小龙之后，小龙竟然成为了她的忠实伙伴。而她也从中学习到了更多关于自然法则与魔法结合运用的知识。这段经历激励她加入了“御耀师傅”，并将她的一生奉献给了解释人类与其他生物间关系紧密联系的一个全新的世界观念。</w:t>
      </w:r>
      <w:r>
        <w:rPr>
          <w:sz w:val="32"/>
          <w:szCs w:val="32"/>
        </w:rPr>
        <w:t>&lt;/p&gt;&lt;p&gt;&lt;img src="/static-img/di3hCXe0-7uuHISJjKxnT8DoPIiFsmbAH0nraQ8K-5PJVvWD_S63lYL3xmROIqX_.jpg"&gt;&lt;/p&gt;&lt;p&gt;</w:t>
      </w:r>
      <w:r>
        <w:rPr>
          <w:sz w:val="32"/>
          <w:szCs w:val="32"/>
        </w:rPr>
        <w:t>正如历史上的许多伟大事迹一样，这个故事依旧在不断发展演变，为我们提供了前所未有的视角，让我们看待世界变得更加宽广，更富有同情心。当人们开始真正理解那份古老而神秘的声音——即来自《奥义书》、《圣经》、《佛教经典》乃至《易经》的呼唤——地球上的每一片土地都会因此而变得更加美丽，因为那里藏有一种无形之力，它既能赋予生活力，又能带来毁灭。在这个过程中，我们要学会听取那些声音，并尝试走向那未知领域，让我们的存在更完美地融入整个宇宙之内。</w:t>
      </w:r>
      <w:r>
        <w:rPr>
          <w:sz w:val="32"/>
          <w:szCs w:val="32"/>
        </w:rPr>
        <w:t>&lt;/p&gt;&lt;p&gt;&lt;a href = "/doc/522985-</w:t>
      </w:r>
      <w:r>
        <w:rPr>
          <w:sz w:val="32"/>
          <w:szCs w:val="32"/>
        </w:rPr>
        <w:t>御妖修仙传</w:t>
      </w:r>
      <w:r>
        <w:rPr>
          <w:sz w:val="32"/>
          <w:szCs w:val="32"/>
        </w:rPr>
        <w:t>-</w:t>
      </w:r>
      <w:r>
        <w:rPr>
          <w:sz w:val="32"/>
          <w:szCs w:val="32"/>
        </w:rPr>
        <w:t>天穹之下妖兽与仙人同行</w:t>
      </w:r>
      <w:r>
        <w:rPr>
          <w:sz w:val="32"/>
          <w:szCs w:val="32"/>
        </w:rPr>
        <w:t>.doc" rel="alternate" download="522985-</w:t>
      </w:r>
      <w:r>
        <w:rPr>
          <w:sz w:val="32"/>
          <w:szCs w:val="32"/>
        </w:rPr>
        <w:t>御妖修仙传</w:t>
      </w:r>
      <w:r>
        <w:rPr>
          <w:sz w:val="32"/>
          <w:szCs w:val="32"/>
        </w:rPr>
        <w:t>-</w:t>
      </w:r>
      <w:r>
        <w:rPr>
          <w:sz w:val="32"/>
          <w:szCs w:val="32"/>
        </w:rPr>
        <w:t>天穹之下妖兽与仙人同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