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满溢探索充满乐趣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满溢：探索充满乐趣的视频世界</w:t>
      </w:r>
      <w:r>
        <w:rPr>
          <w:sz w:val="32"/>
          <w:szCs w:val="32"/>
        </w:rPr>
        <w:t>&lt;/p&gt;&lt;p&gt;&lt;img src="/static-img/mmJP8tNltOCk1g_NBwNJ78DoPIiFsmbAH0nraQ8K-5PJVvWD_S63lYL3xmROIqX_.jpg"&gt;&lt;/p&gt;&lt;p&gt;</w:t>
      </w:r>
      <w:r>
        <w:rPr>
          <w:sz w:val="32"/>
          <w:szCs w:val="32"/>
        </w:rPr>
        <w:t>在这个充满活力的数字时代，网络视频平台上流行的一种类型是“玩具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内容。这些视频通常展示的是各种各样的玩具被填得干干净净，然后突然间发生意外情况，比如桶子被打开或者容器破裂，从而让观众看到了大量的玩具飞溅四处。这类视频不仅能带给人们一丝轻松愉快的心情，还能够激发观众对生活中的小确幸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箱里的欢乐爆发</w:t>
      </w:r>
      <w:r>
        <w:rPr>
          <w:sz w:val="32"/>
          <w:szCs w:val="32"/>
        </w:rPr>
        <w:t>&lt;/p&gt;&lt;p&gt;&lt;img src="/static-img/MQnHJO4Ztrfa5hJm4jUGfcDoPIiFsmbAH0nraQ8K-5PJVvWD_S63lYL3xmROIqX_.png"&gt;&lt;/p&gt;&lt;p&gt;</w:t>
      </w:r>
      <w:r>
        <w:rPr>
          <w:sz w:val="32"/>
          <w:szCs w:val="32"/>
        </w:rPr>
        <w:t>当一个装得严严实实的玩具箱突然开启时，里面的积木、塑料动物和其他儿童游戏用品都会一起跳跃着滚动出来，就像一次小型节日庆祝一样。这不仅给孩子们带来惊喜，也为成年人提供了一种回忆童年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中密集度之最</w:t>
      </w:r>
      <w:r>
        <w:rPr>
          <w:sz w:val="32"/>
          <w:szCs w:val="32"/>
        </w:rPr>
        <w:t>&lt;/p&gt;&lt;p&gt;&lt;img src="/static-img/C4ZszQH6S1zOU_GiPIaEGMDoPIiFsmbAH0nraQ8K-5PJVvWD_S63lYL3xmROIqX_.png"&gt;&lt;/p&gt;&lt;p&gt;</w:t>
      </w:r>
      <w:r>
        <w:rPr>
          <w:sz w:val="32"/>
          <w:szCs w:val="32"/>
        </w:rPr>
        <w:t>有些内容创作者会特意挑选一些可以装下大量物品的小桶或罐子，并且精心设计将它们填到极限。然后，当他们打开桶盖时，里面排列整齐的玩偶、积木或者其他小物件都会以一种有序又疯狂的方式涌现出来，这种视觉冲击力无疑会吸引很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盒子的奇妙发现</w:t>
      </w:r>
      <w:r>
        <w:rPr>
          <w:sz w:val="32"/>
          <w:szCs w:val="32"/>
        </w:rPr>
        <w:t>&lt;/p&gt;&lt;p&gt;&lt;img src="/static-img/ZEg7p1KVDG9KwHU_ILz16sDoPIiFsmbAH0nraQ8K-5PJVvWD_S63lYL3xmROIqX_.png"&gt;&lt;/p&gt;&lt;p&gt;</w:t>
      </w:r>
      <w:r>
        <w:rPr>
          <w:sz w:val="32"/>
          <w:szCs w:val="32"/>
        </w:rPr>
        <w:t>在一些家居改造或者清洁过程中，有时候会遇到那些隐藏起来多年的宝藏盒子。这些盒子可能已经被遗忘很久，但当它们再次被拆封的时候，它们内心所蕴含的情感和记忆就会与新鲜空气混合，再次活跃起来，为家庭成员带来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布上的色彩革命</w:t>
      </w:r>
      <w:r>
        <w:rPr>
          <w:sz w:val="32"/>
          <w:szCs w:val="32"/>
        </w:rPr>
        <w:t>&lt;/p&gt;&lt;p&gt;&lt;img src="/static-img/8qyR8sVrmnxRyMzsL1JT1MDoPIiFsmbAH0nraQ8K-5PJVvWD_S63lYL3xmROIqX_.png"&gt;&lt;/p&gt;&lt;p&gt;</w:t>
      </w:r>
      <w:r>
        <w:rPr>
          <w:sz w:val="32"/>
          <w:szCs w:val="32"/>
        </w:rPr>
        <w:t>对于艺术爱好者来说，将颜料瓶倒入一张画布上是一个令人兴奋的事情。当所有颜色的液体相互融合后，会形成独特而美丽的地图般图案。在观看这样的过程中，我们不仅欣赏到了艺术家的才华，也学习到了关于色彩交互作用的一些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池中的泡沫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创作者喜欢使用泡沫液在水池中进行实验，他们先是将液体慢慢倒入水面，然后等待着它扩散并最终破裂。这种视觉效果简直像是自然界中的壮观景象，让人忍不住想要参与其中，在这海洋波澜壮阔的大背景下，与泡沫一起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货运船上的货物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一艘货船完成其长途航行后，其载重量巨大的货物需要通过特殊设备进行卸载。一旦卸完所有商品，那么原本拥挤不堪的地方瞬间变得空旷寂静，让人仿佛见证了历史性的转变，每一步都透露出沉重却又平静的声音，是一种对时间价值感的一种强烈提醒。</w:t>
      </w:r>
      <w:r>
        <w:rPr>
          <w:sz w:val="32"/>
          <w:szCs w:val="32"/>
        </w:rPr>
        <w:t>&lt;/p&gt;&lt;p&gt;&lt;a href = "/doc/522986-</w:t>
      </w:r>
      <w:r>
        <w:rPr>
          <w:sz w:val="32"/>
          <w:szCs w:val="32"/>
        </w:rPr>
        <w:t>玩具满溢探索充满乐趣的视频世界</w:t>
      </w:r>
      <w:r>
        <w:rPr>
          <w:sz w:val="32"/>
          <w:szCs w:val="32"/>
        </w:rPr>
        <w:t>.doc" rel="alternate" download="522986-</w:t>
      </w:r>
      <w:r>
        <w:rPr>
          <w:sz w:val="32"/>
          <w:szCs w:val="32"/>
        </w:rPr>
        <w:t>玩具满溢探索充满乐趣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