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两位车神的开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中，汽车不仅是交通工具，更是一种生活方式。全是车的开车世界里，两位男主角各自有着不同的梦想与追求，他们的故事，就这样在这座城市的道路上绽放。</w:t>
      </w:r>
      <w:r>
        <w:rPr>
          <w:sz w:val="32"/>
          <w:szCs w:val="32"/>
        </w:rPr>
        <w:t>&lt;/p&gt;&lt;p&gt;&lt;img src="/static-img/yBZtvGIPd93p9id8ol6NBl6Fg6kPIVbrDviNfucfRAwjXKwAngcGE773NW7YYzFB.jpg"&gt;&lt;/p&gt;&lt;p&gt;</w:t>
      </w:r>
      <w:r>
        <w:rPr>
          <w:sz w:val="32"/>
          <w:szCs w:val="32"/>
        </w:rPr>
        <w:t>一、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，从小就对汽车充满了无限憧憬。他们都曾经是一个普通的小伙子，但在一次偶然的机会下，他们遇见了一辆高级轿车，这辆车仿佛打开了通往另一个世界的大门。李明和王强心生一计，他们决定共同努力，一步步实现自己的梦想。</w:t>
      </w:r>
      <w:r>
        <w:rPr>
          <w:sz w:val="32"/>
          <w:szCs w:val="32"/>
        </w:rPr>
        <w:t>&lt;/p&gt;&lt;p&gt;&lt;img src="/static-img/PyBYLBeSRHRcGlUO1PrvN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二、初识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时，两人只觉得对方眼中的光芒似乎比平日里的阳光还要耀眼。那份热情让他们相互印象深刻。在那之后，他们开始频繁地交流关于汽车的事业，以及如何将这些知识转化为现实行动。两人决定合作，不只是为了成功，也因为他们之间建立起了牢不可破的情谊。</w:t>
      </w:r>
      <w:r>
        <w:rPr>
          <w:sz w:val="32"/>
          <w:szCs w:val="32"/>
        </w:rPr>
        <w:t>&lt;/p&gt;&lt;p&gt;&lt;img src="/static-img/EEcqOy5VmcMgWGr152TZF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三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市面上的灯火熄灭，街道变得宁静后，只有少数几个人仍旧坚持不懈地工作，那就是李明和王强。这对朋友们用尽所有精力去学习各种技术手法，同时也投身于市场调研，以便找到属于自己的定位。在这个过程中，他俩不断超越自我，为未来的目标而奋斗。</w:t>
      </w:r>
      <w:r>
        <w:rPr>
          <w:sz w:val="32"/>
          <w:szCs w:val="32"/>
        </w:rPr>
        <w:t>&lt;/p&gt;&lt;p&gt;&lt;img src="/static-img/1-diltnvmtWOSELCWcX4A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四、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一步都是顺利的。他俩遭遇到了无数次挫折，无数个失败。但即使如此，他们从未放弃过，因为对于理想来说，每一次失败都是向前迈进的一步。当某天，一部新型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悄然出现在市面上，它吸引了众人的目光，而他俩则意识到这是他们进入高端市场的一个绝佳机会。</w:t>
      </w:r>
      <w:r>
        <w:rPr>
          <w:sz w:val="32"/>
          <w:szCs w:val="32"/>
        </w:rPr>
        <w:t>&lt;/p&gt;&lt;p&gt;&lt;img src="/static-img/YYCZwyKLSfPozaD5WxyjR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五、双雄并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逐渐凸显出了各自独特的优势。一方面，是技术精湛；另一方面，是人脉广泛。而这两者恰好形成了一种辉煌竞争，使得彼此都能得到极大的提升。在这个过程中，他俩不仅仅是在打造自己，更是在塑造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峰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尝试和错误后，那些辛勤付出的汗水结晶成果呈现出来。一时间，全城的人都知道，有两个年轻人以其卓越的手艺，让人们对汽车拥有新的认识。他们并不再是单纯的小伙子，而是成了那个时代最耀眼的地球上的星辰——两位传奇般的地球车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座城市依旧闪烁着希望之光，而那来自“全是车”的开启，也许才刚刚开始。在这样的背景下，我们看到的是一个男人间友情与梦想交织的心灵探索，以及那些充满激情与智慧的声音永远回响在我们的耳畔。当我们驻足停留其中，可以感受到一种力量——一种能够改变命运甚至改变世界的话语正在被播撒出去。</w:t>
      </w:r>
      <w:r>
        <w:rPr>
          <w:sz w:val="32"/>
          <w:szCs w:val="32"/>
        </w:rPr>
        <w:t>&lt;/p&gt;&lt;p&gt;&lt;a href = "/doc/523002-</w:t>
      </w:r>
      <w:r>
        <w:rPr>
          <w:sz w:val="32"/>
          <w:szCs w:val="32"/>
        </w:rPr>
        <w:t>逆袭驾道两位车神的开挂之旅</w:t>
      </w:r>
      <w:r>
        <w:rPr>
          <w:sz w:val="32"/>
          <w:szCs w:val="32"/>
        </w:rPr>
        <w:t>.doc" rel="alternate" download="523002-</w:t>
      </w:r>
      <w:r>
        <w:rPr>
          <w:sz w:val="32"/>
          <w:szCs w:val="32"/>
        </w:rPr>
        <w:t>逆袭驾道两位车神的开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