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士兵的肉体交融军旅间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人欢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士兵的肉体交融：军旅间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欢愉故事</w:t>
      </w:r>
      <w:r>
        <w:rPr>
          <w:sz w:val="32"/>
          <w:szCs w:val="32"/>
        </w:rPr>
        <w:t>&lt;/p&gt;&lt;p&gt;&lt;img src="/static-img/wMKLZDKBf1aSvSwZePZzZlKSAGMSBjPw4NeLNcuXODrJyKricnIQ2NI8hU9be_yO.jpg"&gt;&lt;/p&gt;&lt;p&gt;</w:t>
      </w:r>
      <w:r>
        <w:rPr>
          <w:sz w:val="32"/>
          <w:szCs w:val="32"/>
        </w:rPr>
        <w:t>在一个宁静的晚上，三名士兵围坐在营地旁的一棵大树下，他们穿着简洁而实用的迷彩服，脸上都带着疲惫和思念。他们是从不同的部队调来的，每个人都有自己的故事，但此刻，他们只想沉浸在彼此之间温暖的人情交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团结一心</w:t>
      </w:r>
      <w:r>
        <w:rPr>
          <w:sz w:val="32"/>
          <w:szCs w:val="32"/>
        </w:rPr>
        <w:t>&lt;/p&gt;&lt;p&gt;&lt;img src="/static-img/HKudgNyNkmId-UUiQp56fFKSAGMSBjPw4NeLNcuXODqZeW4YlUJw-XWYe0c3j7FX3aCKa1X_EniyD5xmONuHGMoMlF3Mscas0UL7INZtKjqBl9ckVbO9oaGXVYNfc4KI.jpg"&gt;&lt;/p&gt;&lt;p&gt;</w:t>
      </w:r>
      <w:r>
        <w:rPr>
          <w:sz w:val="32"/>
          <w:szCs w:val="32"/>
        </w:rPr>
        <w:t>他们开始聊起最近的战役，谈论着战场上的勇敢和牺牲。每个人的眼神里都透露出对战友的敬仰与感激。在这个充满危险与不确定性的环境中，他们依然能保持如此强大的团结，这正是军旅生活所锻造出的坚韧不拔之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相互理解</w:t>
      </w:r>
      <w:r>
        <w:rPr>
          <w:sz w:val="32"/>
          <w:szCs w:val="32"/>
        </w:rPr>
        <w:t>&lt;/p&gt;&lt;p&gt;&lt;img src="/static-img/FUylOTavubqA-V_MlJydslKSAGMSBjPw4NeLNcuXODqZeW4YlUJw-XWYe0c3j7FX3aCKa1X_EniyD5xmONuHGMoMlF3Mscas0UL7INZtKjqBl9ckVbO9oaGXVYNfc4KI.jpg"&gt;&lt;/p&gt;&lt;p&gt;</w:t>
      </w:r>
      <w:r>
        <w:rPr>
          <w:sz w:val="32"/>
          <w:szCs w:val="32"/>
        </w:rPr>
        <w:t>随着夜色越来越深，一位年轻士兵开始分享他在前线遇到的困难，他的心情波动让大家都感到十分同情。另两位老手则用自己的经历给予了安慰和建议。这份相互理解，让他们之间的情谊更加紧密，就像是被火焰铸成一样不可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共享苦乐</w:t>
      </w:r>
      <w:r>
        <w:rPr>
          <w:sz w:val="32"/>
          <w:szCs w:val="32"/>
        </w:rPr>
        <w:t>&lt;/p&gt;&lt;p&gt;&lt;img src="/static-img/LfB0_BPxtDC3WtiZC6-Hi1KSAGMSBjPw4NeLNcuXODqZeW4YlUJw-XWYe0c3j7FX3aCKa1X_EniyD5xmONuHGMoMlF3Mscas0UL7INZtKjqBl9ckVbO9oaGXVYNfc4KI.jpg"&gt;&lt;/p&gt;&lt;p&gt;</w:t>
      </w:r>
      <w:r>
        <w:rPr>
          <w:sz w:val="32"/>
          <w:szCs w:val="32"/>
        </w:rPr>
        <w:t>夜空中的星星闪烁着光芒，而这三名士兵却没有注意到，因为他们更关注的是彼此的话语。那一晚，他们共同分享了战争中的艰辛，也一起庆祝了胜利时分的心跳加速。这就是军旅生活最真实的一面——无论是在喜悦还是悲伤的时候，都要学会共享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忠诚守护</w:t>
      </w:r>
      <w:r>
        <w:rPr>
          <w:sz w:val="32"/>
          <w:szCs w:val="32"/>
        </w:rPr>
        <w:t>&lt;/p&gt;&lt;p&gt;&lt;img src="/static-img/lef647v-X3s-Ua8IK3uMVFKSAGMSBjPw4NeLNcuXODqZeW4YlUJw-XWYe0c3j7FX3aCKa1X_EniyD5xmONuHGMoMlF3Mscas0UL7INZtKjqBl9ckVbO9oaGXVYNfc4KI.jpg"&gt;&lt;/p&gt;&lt;p&gt;</w:t>
      </w:r>
      <w:r>
        <w:rPr>
          <w:sz w:val="32"/>
          <w:szCs w:val="32"/>
        </w:rPr>
        <w:t>当话题转向家乡时，一位身材魁梧的大汉讲述了自己保护家庭的小小愿望。他说，无论何时何地，只要有兄弟们在，即使是最遥远的地方也不会感到孤单。而其他两人也纷纷表示，要为朋友们保驾护航，直至胜利全数归于己方。这份忠诚，是军事生涯中最宝贵的财富之一，它可以跨越时间与空间，不受任何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贪欢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微风吹过，将三个人的肩膀轻轻碰触，这突如其来的触感让他们同时意识到这一刻，便是一种特别的情感交流。那个年轻士兵主动靠近，用力握住另一位老手的手掌，那个动作简单，却蕴含深厚的情谊。一时间，没有必要的话语，只有满足、幸福和热烈拥抱，是这些男儿们独特的人际关系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每当夜幕降临，他们都会再次聚集在那棵大树下，回顾曾经发生的事，并且不断重复那些温馨、珍贵的人类接触。不知不觉间，那些普通而又特殊的瞬间已经成为了一段传奇，其中包含了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精髓——即便是在极端条件下，也能找到生命之美，以及人类之间那份无法言喻的情感联系。</w:t>
      </w:r>
      <w:r>
        <w:rPr>
          <w:sz w:val="32"/>
          <w:szCs w:val="32"/>
        </w:rPr>
        <w:t>&lt;/p&gt;&lt;p&gt;&lt;a href = "/doc/523194-</w:t>
      </w:r>
      <w:r>
        <w:rPr>
          <w:sz w:val="32"/>
          <w:szCs w:val="32"/>
        </w:rPr>
        <w:t>士兵的肉体交融军旅间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欢愉故事</w:t>
      </w:r>
      <w:r>
        <w:rPr>
          <w:sz w:val="32"/>
          <w:szCs w:val="32"/>
        </w:rPr>
        <w:t>.doc" rel="alternate" download="523194-</w:t>
      </w:r>
      <w:r>
        <w:rPr>
          <w:sz w:val="32"/>
          <w:szCs w:val="32"/>
        </w:rPr>
        <w:t>士兵的肉体交融军旅间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欢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