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滑梯下的疼痛揭开越下越痛背后的污染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滑梯下的疼痛：揭开“越下越痛”背后的污染秘密</w:t>
      </w:r>
      <w:r>
        <w:rPr>
          <w:sz w:val="32"/>
          <w:szCs w:val="32"/>
        </w:rPr>
        <w:t>&lt;/p&gt;&lt;p&gt;&lt;img src="/static-img/sZbrYjTwM1HrRSZvaln8U_O9TAbZWOWRsjhoUckLWKC7hiCtbhFUuLxM_-e5kM3Z.jpg"&gt;&lt;/p&gt;&lt;p&gt;</w:t>
      </w:r>
      <w:r>
        <w:rPr>
          <w:sz w:val="32"/>
          <w:szCs w:val="32"/>
        </w:rPr>
        <w:t>在这个阳光明媚的周末，公园里孩子们的笑声此起彼伏，他们兴奋地排队等待着上滑梯。然而，一位母亲在孩子们玩耍时注意到了一些让人不快的事，她发现了一个有趣且令人不安的现象：每次孩子们从高处滚落下来时，都会发出类似的抱怨声：“玩滑梯吗越往下越疼那种污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意思呢？是不是真的因为玩滑梯而感到疼痛？还是有什么其他原因导致了这种感受？</w:t>
      </w:r>
      <w:r>
        <w:rPr>
          <w:sz w:val="32"/>
          <w:szCs w:val="32"/>
        </w:rPr>
        <w:t xml:space="preserve">&lt;/p&gt;&lt;p&gt;&lt;img src="/static-img/pKg7CoKdiNqBB6aAKDApnvO9TAbZWOWRsjhoUckLWKCccXAvo_v73imPXiuS_ISSWzhYpOSi25B7d91jJ7tEpMSTzks_l0GMCNnuEc30dqiccXAvo_v73imPXiuS_ISS-4YzAThMVNBBHH0XFh0I4Q.jpg"&gt;&lt;/p&gt;&lt;p&gt;1. </w:t>
      </w:r>
      <w:r>
        <w:rPr>
          <w:sz w:val="32"/>
          <w:szCs w:val="32"/>
        </w:rPr>
        <w:t>疾病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是否真的存在一种疾病或状况会使得人们在玩滑梯后感觉到了疼痛。在医学领域中，有一些情况可能会引起这种体验，比如关节炎或者肌肉拉伤，这些都是长期累积的问题，而不是一次性的活动所致。不过，从我们观察到的数据来看，这种现象似乎更多地与环境因素有关。</w:t>
      </w:r>
      <w:r>
        <w:rPr>
          <w:sz w:val="32"/>
          <w:szCs w:val="32"/>
        </w:rPr>
        <w:t xml:space="preserve">&lt;/p&gt;&lt;p&gt;&lt;img src="/static-img/GqFUOdWJ687DeW6rqW3wwvO9TAbZWOWRsjhoUckLWKCccXAvo_v73imPXiuS_ISSWzhYpOSi25B7d91jJ7tEpMSTzks_l0GMCNnuEc30dqiccXAvo_v73imPXiuS_ISS-4YzAThMVNBBHH0XFh0I4Q.jpg"&gt;&lt;/p&gt;&lt;p&gt;2. </w:t>
      </w:r>
      <w:r>
        <w:rPr>
          <w:sz w:val="32"/>
          <w:szCs w:val="32"/>
        </w:rPr>
        <w:t>环境污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需要探讨环境污染对身体健康可能产生的影响。城市中的空气和水质问题已成为全球性议题之一。长时间暴露于空气中含有的细菌、病毒以及化学物质，可以引起各种呼吸系统疾病，并且这些问题尤其严重发生在热带地区，更容易形成霾天气。此外，水源同样受到污染，有机和无机化合物进入饮用水中，对人体健康构成威胁。</w:t>
      </w:r>
      <w:r>
        <w:rPr>
          <w:sz w:val="32"/>
          <w:szCs w:val="32"/>
        </w:rPr>
        <w:t>&lt;/p&gt;&lt;p&gt;&lt;img src="/static-img/WP7HZ_IXEp_TIYnjmA_iuvO9TAbZWOWRsjhoUckLWKCccXAvo_v73imPXiuS_ISSWzhYpOSi25B7d91jJ7tEpMSTzks_l0GMCNnuEc30dqiccXAvo_v73imPXiuS_ISS-4YzAThMVNBBHH0XFh0I4Q.jpg"&gt;&lt;/p&gt;&lt;p&gt;</w:t>
      </w:r>
      <w:r>
        <w:rPr>
          <w:sz w:val="32"/>
          <w:szCs w:val="32"/>
        </w:rPr>
        <w:t>考虑到这些因素，当儿童从高处跳跃下来时，不仅身体承受了物理冲击，还可能被潜在地暴露于周围环境中的有害物质。而这种持续不断的刺激，对他们来说可能是一种难以忍受的情绪反应，即“越下越疼”的感觉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心理因素</w:t>
      </w:r>
      <w:r>
        <w:rPr>
          <w:sz w:val="32"/>
          <w:szCs w:val="32"/>
        </w:rPr>
        <w:t>&lt;/p&gt;&lt;p&gt;&lt;img src="/static-img/V5lmVJ3fHCz4W2kpZY9Cw_O9TAbZWOWRsjhoUckLWKCccXAvo_v73imPXiuS_ISSWzhYpOSi25B7d91jJ7tEpMSTzks_l0GMCNnuEc30dqiccXAvo_v73imPXiuS_ISS-4YzAThMVNBBHH0XFh0I4Q.jpg"&gt;&lt;/p&gt;&lt;p&gt;</w:t>
      </w:r>
      <w:r>
        <w:rPr>
          <w:sz w:val="32"/>
          <w:szCs w:val="32"/>
        </w:rPr>
        <w:t>除了生理上的刺激之外，我们还不能忽视心理层面的影响。对于小孩来说，每次从高处跳跃都是一种冒险，他们的心情也随之变化。如果他们之前经历过恐惧或者焦虑，那么这次活动将更加困难。此外，如果家长没有正确引导，也许有些小孩并不适应这样的挑战，因此他们通过发出的声音表达出了自己的不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玩滑梯吗越往下越疼那种污梗”这一说法不仅可以解读为生理上的反应，也反映出心理层面的压力和家庭背景对个人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看到，“玩滑梯吗越往下越疼那种污梗”并非简单的一句谜语，而是一个包含多重含义的问题，它触及到了生态、医疗和心理学等多个领域。这也是为什么当我们听到这样的话语时，要做出深入思考，以便更好地理解背后的信息，并采取相应措施保护我们的身心健康。</w:t>
      </w:r>
      <w:r>
        <w:rPr>
          <w:sz w:val="32"/>
          <w:szCs w:val="32"/>
        </w:rPr>
        <w:t>&lt;/p&gt;&lt;p&gt;&lt;a href = "/doc/523414-</w:t>
      </w:r>
      <w:r>
        <w:rPr>
          <w:sz w:val="32"/>
          <w:szCs w:val="32"/>
        </w:rPr>
        <w:t>滑梯下的疼痛揭开越下越痛背后的污染秘密</w:t>
      </w:r>
      <w:r>
        <w:rPr>
          <w:sz w:val="32"/>
          <w:szCs w:val="32"/>
        </w:rPr>
        <w:t>.doc" rel="alternate" download="523414-</w:t>
      </w:r>
      <w:r>
        <w:rPr>
          <w:sz w:val="32"/>
          <w:szCs w:val="32"/>
        </w:rPr>
        <w:t>滑梯下的疼痛揭开越下越痛背后的污染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