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我的猫咪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电脑前，一边工作一边偷偷瞥眼，那个空荡荡的沙发上只剩下几块破旧的枕头。突然间，手机响起，是我老板打来的。我接听时声音有些颤抖，因为就在刚才，我还在想如果能再养一只宠物的话，或许能让这个小公寓里的氛围变得更加温馨。</w:t>
      </w:r>
      <w:r>
        <w:rPr>
          <w:sz w:val="32"/>
          <w:szCs w:val="32"/>
        </w:rPr>
        <w:t>&lt;/p&gt;&lt;p&gt;&lt;img src="/static-img/dzyFuJBrBmOFTjfCgcN-GwfcyZiUMowefMbJeRxF4Te7hiCtbhFUuLxM_-e5kM3Z.jpg"&gt;&lt;/p&gt;&lt;p&gt;“</w:t>
      </w:r>
      <w:r>
        <w:rPr>
          <w:sz w:val="32"/>
          <w:szCs w:val="32"/>
        </w:rPr>
        <w:t>嗯？”我问道，不自觉地提高了音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老板。”他清晰的声音传来，“听说你最近心情不好，我们公司决定给你一个惊喜。你准备好了吗？”</w:t>
      </w:r>
      <w:r>
        <w:rPr>
          <w:sz w:val="32"/>
          <w:szCs w:val="32"/>
        </w:rPr>
        <w:t>&lt;/p&gt;&lt;p&gt;&lt;img src="/static-img/FW-WmtIVWub1cNfex2SwQQfcyZiUMowefMbJeRxF4TcrSOLNiaFBdKGWPe1Uw-MLfLPWZtbQyp81z_znMtQNbTMlc0vpATxuSPLPIHDstpE.jpg"&gt;&lt;/p&gt;&lt;p&gt;</w:t>
      </w:r>
      <w:r>
        <w:rPr>
          <w:sz w:val="32"/>
          <w:szCs w:val="32"/>
        </w:rPr>
        <w:t>我的心跳加速，那份期待和担忧交织在一起。我低声回答：“好吧</w:t>
      </w:r>
      <w:r>
        <w:rPr>
          <w:sz w:val="32"/>
          <w:szCs w:val="32"/>
        </w:rPr>
        <w:t>...”&lt;/p&gt;&lt;p&gt;</w:t>
      </w:r>
      <w:r>
        <w:rPr>
          <w:sz w:val="32"/>
          <w:szCs w:val="32"/>
        </w:rPr>
        <w:t>过了一会儿，门铃响起。我走去开门时，却看到的是一个小巧的包装箱子，上面写着“特别送礼”。</w:t>
      </w:r>
      <w:r>
        <w:rPr>
          <w:sz w:val="32"/>
          <w:szCs w:val="32"/>
        </w:rPr>
        <w:t>&lt;/p&gt;&lt;p&gt;&lt;img src="/static-img/WjWn_BpGvSkt21HXZZlZZgfcyZiUMowefMbJeRxF4TcrSOLNiaFBdKGWPe1Uw-MLfLPWZtbQyp81z_znMtQNbTMlc0vpATxuSPLPIHDstpE.jpg"&gt;&lt;/p&gt;&lt;p&gt;</w:t>
      </w:r>
      <w:r>
        <w:rPr>
          <w:sz w:val="32"/>
          <w:szCs w:val="32"/>
        </w:rPr>
        <w:t>打开后，只见里面躺着一个小小的毛茸茸的小生命，它蜷缩成一团，用它那大大的眼睛看着我。它是一只可爱的小猫咪！这是我们家新成员，是不是？哀家有了啊，这点点暖意，让人心里踏实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听到沙发上的轻微鼾声，那是我这位新的室友，它似乎也喜欢这里，就像它们应该的地方一样安静而舒适。每次回到家，都能看到它蹲在窗台上望向外面，无论是阳光还是月光，它都那么专注地享受着生活。这让我感到无比温暖，也让我意识到，有时候最简单的事情，就是最珍贵的礼物。</w:t>
      </w:r>
      <w:r>
        <w:rPr>
          <w:sz w:val="32"/>
          <w:szCs w:val="32"/>
        </w:rPr>
        <w:t>&lt;/p&gt;&lt;p&gt;&lt;img src="/static-img/1oxGaTDCIpWKKAwrusNQnQfcyZiUMowefMbJeRxF4TcrSOLNiaFBdKGWPe1Uw-MLfLPWZtbQyp81z_znMtQNbTMlc0vpATxuSPLPIHDstpE.jpg"&gt;&lt;/p&gt;&lt;p&gt;</w:t>
      </w:r>
      <w:r>
        <w:rPr>
          <w:sz w:val="32"/>
          <w:szCs w:val="32"/>
        </w:rPr>
        <w:t>哀家的确变成了一个充满爱与欢笑的地方。不知不觉中，我已经开始习惯那个柔软的触感和它们早晨醒来时的一声喵喵。但更重要的是，他们教会我学会放慢脚步，看看周围发生什么美好的事。就像是现在，当我写下这些字的时候，小家伙正在寻找合适的地方休息起来，而我的心也随之平静下来。在这个忙碌而又冷漠的大都市里，有这样一点温暖实在太难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呢，如果有人问起我们的家庭秘密，你可以告诉他们：哀家有了，是那些带来快乐、陪伴我们度过日夜的小生命们。而对于那些还没有找到自己的“哀家”的朋友们，不妨试试，也许你的生活就会因为它们而变得更加丰富多彩哦！</w:t>
      </w:r>
      <w:r>
        <w:rPr>
          <w:sz w:val="32"/>
          <w:szCs w:val="32"/>
        </w:rPr>
        <w:t>&lt;/p&gt;&lt;p&gt;&lt;img src="/static-img/jRqFoMhNW_qqgf4_mV6cSgfcyZiUMowefMbJeRxF4TcrSOLNiaFBdKGWPe1Uw-MLfLPWZtbQyp81z_znMtQNbTMlc0vpATxuSPLPIHDstpE.jpg"&gt;&lt;/p&gt;&lt;p&gt;&lt;a href = "/doc/523444-</w:t>
      </w:r>
      <w:r>
        <w:rPr>
          <w:sz w:val="32"/>
          <w:szCs w:val="32"/>
        </w:rPr>
        <w:t>哀家有了我的猫咪找到了</w:t>
      </w:r>
      <w:r>
        <w:rPr>
          <w:sz w:val="32"/>
          <w:szCs w:val="32"/>
        </w:rPr>
        <w:t>.doc" rel="alternate" download="523444-</w:t>
      </w:r>
      <w:r>
        <w:rPr>
          <w:sz w:val="32"/>
          <w:szCs w:val="32"/>
        </w:rPr>
        <w:t>哀家有了我的猫咪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