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出白色液体网站我朋友的秘密生活八重神子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遥远的国度里，有一位名叫八重神子的少女。她是一位有着非凡能力的巫女，能够操控自然之力，帮助村民解决各种困难。然而，她的生活并没有一直平静。</w:t>
      </w:r>
      <w:r>
        <w:rPr>
          <w:sz w:val="32"/>
          <w:szCs w:val="32"/>
        </w:rPr>
        <w:t>&lt;/p&gt;&lt;p&gt;&lt;img src="/static-img/V1BTZUZTLeYZE-upny-g3tU0SGJbMZkcFfxUmvu44USeXj3_B6M9uE-d9Jsksb1T.jpg"&gt;&lt;/p&gt;&lt;p&gt;</w:t>
      </w:r>
      <w:r>
        <w:rPr>
          <w:sz w:val="32"/>
          <w:szCs w:val="32"/>
        </w:rPr>
        <w:t>有一天，一种奇异的事情发生了。在一次探险中，八重神子不小心触发了一处古老咒语，当时她感到身体开始发出耀眼的光芒，然后突然间，她被一种白色液体包围起来。这份液体看似无害，却带来了意想不到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八重神子的能力变得越来越强大，但同时她的行为也变得更加不可预测。她开始在梦中出现奇怪的情境，被一种无法抗拒的情感所驱使。她的朋友和家人都感到担忧，因为他们不知道这背后的原因是什么，也不知道该如何帮助她。</w:t>
      </w:r>
      <w:r>
        <w:rPr>
          <w:sz w:val="32"/>
          <w:szCs w:val="32"/>
        </w:rPr>
        <w:t>&lt;/p&gt;&lt;p&gt;&lt;img src="/static-img/pHxb2mZhzj3EXWhHpGsUU9U0SGJbMZkcFfxUmvu44US7ZxSW8rI7gL4SVI8lNLxUZw05HAB7EmH2KNTcn2MfbuG_FsqBLk__-sjdjBHRzNs.jpg"&gt;&lt;/p&gt;&lt;p&gt;</w:t>
      </w:r>
      <w:r>
        <w:rPr>
          <w:sz w:val="32"/>
          <w:szCs w:val="32"/>
        </w:rPr>
        <w:t>就在这个时候，一群好心的人们决定揭开秘密，他们发现了一个古老网站，这个网站上记录了许多关于白色液体和它力量的一切信息。通过研究，他们了解到这种液体是由</w:t>
      </w:r>
      <w:r>
        <w:rPr>
          <w:sz w:val="32"/>
          <w:szCs w:val="32"/>
        </w:rPr>
        <w:t>C</w:t>
      </w:r>
      <w:r>
        <w:rPr>
          <w:sz w:val="32"/>
          <w:szCs w:val="32"/>
        </w:rPr>
        <w:t>元素组成，它具有强大的魔力能量，可以激活人的潜能，但如果使用不当，它会导致人失去自我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成功地找到了一种方法来解除八重神子身上产生的问题，并且恢复了她的正常状态。但这次经历让大家都深刻认识到，无论多么先进或是神秘的事物，都需要谨慎对待，以免引起不可预见的后果。而对于八重神子来说，这次冒险成为了她生命中宝贵的一课，让她更加珍惜自己的能力，以及周围人的理解与支持。</w:t>
      </w:r>
      <w:r>
        <w:rPr>
          <w:sz w:val="32"/>
          <w:szCs w:val="32"/>
        </w:rPr>
        <w:t>&lt;/p&gt;&lt;p&gt;&lt;img src="/static-img/PPDGOxtFNI8QMJDAPehUktU0SGJbMZkcFfxUmvu44US7ZxSW8rI7gL4SVI8lNLxUZw05HAB7EmH2KNTcn2MfbuG_FsqBLk__-sjdjBHRzNs.jpg"&gt;&lt;/p&gt;&lt;p&gt;&lt;a href = "/doc/523536-</w:t>
      </w:r>
      <w:r>
        <w:rPr>
          <w:sz w:val="32"/>
          <w:szCs w:val="32"/>
        </w:rPr>
        <w:t>八重神子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白色液体网站我朋友的秘密生活八重神子的奇遇</w:t>
      </w:r>
      <w:r>
        <w:rPr>
          <w:sz w:val="32"/>
          <w:szCs w:val="32"/>
        </w:rPr>
        <w:t>.doc" rel="alternate" download="523536-</w:t>
      </w:r>
      <w:r>
        <w:rPr>
          <w:sz w:val="32"/>
          <w:szCs w:val="32"/>
        </w:rPr>
        <w:t>八重神子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白色液体网站我朋友的秘密生活八重神子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