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谢你八辈祖宗寻根之旅与对传承的致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站在我祖先的墓前，手中紧握着一张纸条，上面写着四个字：“感谢你八辈祖宗。”这四个字仿佛是对我深沉情感的呼唤，是对我家族历史的一种致敬。</w:t>
      </w:r>
      <w:r>
        <w:rPr>
          <w:sz w:val="32"/>
          <w:szCs w:val="32"/>
        </w:rPr>
        <w:t>&lt;/p&gt;&lt;p&gt;&lt;img src="/static-img/wxwjfP97G9fHzWykM8Cds5Z99x8-IsoSJQbb-OQoX8jOdEX0m_TVGgOXt1V0xhzY.png"&gt;&lt;/p&gt;&lt;p&gt;</w:t>
      </w:r>
      <w:r>
        <w:rPr>
          <w:sz w:val="32"/>
          <w:szCs w:val="32"/>
        </w:rPr>
        <w:t>祖先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中涌起了一股强烈的情感，我想知道这些简单而又深远的话语背后的故事。为什么会有这么一句话？它代表了什么意义？我决定踏上一段寻根之旅，去探索这个问题的答案。</w:t>
      </w:r>
      <w:r>
        <w:rPr>
          <w:sz w:val="32"/>
          <w:szCs w:val="32"/>
        </w:rPr>
        <w:t>&lt;/p&gt;&lt;p&gt;&lt;img src="/static-img/yWabInMEB3qZt2ToVBOACZZ99x8-IsoSJQbb-OQoX8j1NKVMlk5D16iMYN0y6bPaj_B401sO00urXIRhcUA8Raerr-fkFwZtCI-vJzS-9JQ.png"&gt;&lt;/p&gt;&lt;p&gt;</w:t>
      </w:r>
      <w:r>
        <w:rPr>
          <w:sz w:val="32"/>
          <w:szCs w:val="32"/>
        </w:rPr>
        <w:t>探寻家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翻阅我们家的家谱，这份厚重的书籍记录了我们几代人的生平和事迹。每一页都充满了历史的气息，每一个名字都是一段传奇。我注意到，那些早已不在人世的人，他们留给我们的不仅仅是姓名，还有他们奋斗、创造和传承下去的事业。</w:t>
      </w:r>
      <w:r>
        <w:rPr>
          <w:sz w:val="32"/>
          <w:szCs w:val="32"/>
        </w:rPr>
        <w:t>&lt;/p&gt;&lt;p&gt;&lt;img src="/static-img/mfzLK6nkhZLLBK0Jq0_JHJZ99x8-IsoSJQbb-OQoX8j1NKVMlk5D16iMYN0y6bPaj_B401sO00urXIRhcUA8Raerr-fkFwZtCI-vJzS-9JQ.jpg"&gt;&lt;/p&gt;&lt;p&gt;</w:t>
      </w:r>
      <w:r>
        <w:rPr>
          <w:sz w:val="32"/>
          <w:szCs w:val="32"/>
        </w:rPr>
        <w:t>感恩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明白，“感谢你八辈祖宗”这四个字，不仅仅是表达个人对家庭责任和尊重，更是一个精神上的寄托，它让我感到一种无比的心灵归属。在这个过程中，我学会了珍惜自己的根基，也学会了更好地理解自己所处的地位。</w:t>
      </w:r>
      <w:r>
        <w:rPr>
          <w:sz w:val="32"/>
          <w:szCs w:val="32"/>
        </w:rPr>
        <w:t>&lt;/p&gt;&lt;p&gt;&lt;img src="/static-img/_DkIsneqGe8EypRUWGmtb5Z99x8-IsoSJQbb-OQoX8j1NKVMlk5D16iMYN0y6bPaj_B401sO00urXIRhcUA8Raerr-fkFwZtCI-vJzS-9JQ.pn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也意识到了“感谢”并不意味着停止，而是要继续前行。就像科学技术从古人那里继承而来，再经过无数次发明创新的积累一样，我们应该将过去学到的东西作为基础，将其不断丰富和发展。这就是为什么“感谢”的同时，也要带有一份勇于创新、敢于挑战的心态。</w:t>
      </w:r>
      <w:r>
        <w:rPr>
          <w:sz w:val="32"/>
          <w:szCs w:val="32"/>
        </w:rPr>
        <w:t>&lt;/p&gt;&lt;p&gt;&lt;img src="/static-img/ej-dO9tJowsf9RqXCo8M5ZZ99x8-IsoSJQbb-OQoX8j1NKVMlk5D16iMYN0y6bPaj_B401sO00urXIRhcUA8Raerr-fkFwZtCI-vJzS-9JQ.jpg"&gt;&lt;/p&gt;&lt;p&gt;</w:t>
      </w:r>
      <w:r>
        <w:rPr>
          <w:sz w:val="32"/>
          <w:szCs w:val="32"/>
        </w:rPr>
        <w:t>对未来的人类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当我回望那些星辰时，我更加坚信，每个人都是历史的一部分，无论身处何种位置，都应该为即将到来的新时代贡献自己的力量。正如我们今天向往未来的生活那样，就像我们的曾祖们追求那个时代一样，我们必须为实现更美好的世界尽力到底。这，就是对那些永远在天边闪烁着希望光芒的人们最真诚的致敬——“感谢你八辈祖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启示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宁静的小坟旁，一缕夕阳洒满金光。我终于明白，那四个字不只是对过去的一句赞颂，更是一盏照亮未来灯塔，让我们以更加饱满的情怀、更加坚定的信念，为构建人类共同繁荣富裕社会努力奋斗。而当今社会，正需要更多这样的精神支柱，用来激励每一个人，不断进步，为实现共赢走向成功而努力工作。在这里，对所有曾经为人们做出巨大贡献并且已经离世的人们，以及所有还在此刻默默付出的英雄们，我们说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谢你八辈祖宗</w:t>
      </w:r>
      <w:r>
        <w:rPr>
          <w:sz w:val="32"/>
          <w:szCs w:val="32"/>
        </w:rPr>
        <w:t>&lt;/p&gt;&lt;p&gt;&lt;a href = "/doc/524093-</w:t>
      </w:r>
      <w:r>
        <w:rPr>
          <w:sz w:val="32"/>
          <w:szCs w:val="32"/>
        </w:rPr>
        <w:t>感谢你八辈祖宗寻根之旅与对传承的致敬</w:t>
      </w:r>
      <w:r>
        <w:rPr>
          <w:sz w:val="32"/>
          <w:szCs w:val="32"/>
        </w:rPr>
        <w:t>.doc" rel="alternate" download="524093-</w:t>
      </w:r>
      <w:r>
        <w:rPr>
          <w:sz w:val="32"/>
          <w:szCs w:val="32"/>
        </w:rPr>
        <w:t>感谢你八辈祖宗寻根之旅与对传承的致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