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英雄中的默默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无名女战士，她的名字被遗忘，但她的勇敢和牺牲却留给了后人深刻的印象。今天，我们要为她讲述一个故事，探索这个世界上那些默默付出的人们。</w:t>
      </w:r>
      <w:r>
        <w:rPr>
          <w:sz w:val="32"/>
          <w:szCs w:val="32"/>
        </w:rPr>
        <w:t>&lt;/p&gt;&lt;p&gt;&lt;img src="/static-img/XyuHyPNWQX9S6iVUE-0GpxrjS6dn9DPW1blesH6OYAd6QZzfZuwkZgkAHc0zlASv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小国，它因其坚韧不拔而闻名遐迩。在这片土地上，有一位女孩，她出生于普通家庭，却拥有一颗非凡的心灵。她从小就表现出了超乎常人的勇气和智慧，这让她成为了军队中的骄傲。然而，当国家面临外敌入侵时，那个女孩没有选择逃避，而是毅然投身到战斗中去。</w:t>
      </w:r>
      <w:r>
        <w:rPr>
          <w:sz w:val="32"/>
          <w:szCs w:val="32"/>
        </w:rPr>
        <w:t>&lt;/p&gt;&lt;p&gt;&lt;img src="/static-img/rtWMcABD_b8TGQTzg-_DvBrjS6dn9DPW1blesH6OYAd-kW7lsoihrvfTrjap0DVdZw05HAB7EmH2KNTcn2MfbuG_FsqBLk__-sjdjBHRzNs.jpg"&gt;&lt;/p&gt;&lt;p&gt;</w:t>
      </w:r>
      <w:r>
        <w:rPr>
          <w:sz w:val="32"/>
          <w:szCs w:val="32"/>
        </w:rPr>
        <w:t>她为什么选择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女孩站在战场上，她看到了家乡被破坏，亲人遭受苦难。当时的一切都是那么残酷无情，但她没有退缩。她的心中充满了复杂的情感：对家园的爱、对生活的渴望、以及对自由与正义的追求。她知道，只有通过自己的努力才能保护自己所爱的一切，所以她决定成为那无名女战士，为国家尽最后一点力。</w:t>
      </w:r>
      <w:r>
        <w:rPr>
          <w:sz w:val="32"/>
          <w:szCs w:val="32"/>
        </w:rPr>
        <w:t>&lt;/p&gt;&lt;p&gt;&lt;img src="/static-img/U-hfrwGSKBOdXxQDtFwCsxrjS6dn9DPW1blesH6OYAd-kW7lsoihrvfTrjap0DVdZw05HAB7EmH2KNTcn2MfbuG_FsqBLk__-sjdjBHRzNs.jpg"&gt;&lt;/p&gt;&lt;p&gt;</w:t>
      </w:r>
      <w:r>
        <w:rPr>
          <w:sz w:val="32"/>
          <w:szCs w:val="32"/>
        </w:rPr>
        <w:t>她如何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寒冷或炎热的时候，无论是在雨雪交加还是旱季干燥，无名女战士总是坚持着前行。她用自己的双手筑起防线，用智谋引导部队突破敌阵。她虽然不是指挥官，但她的勇气和决断感染了每一个人，使得整个军队都变得更加强大。在一次次激烈的战斗之后，无名女战士逐渐成为了传奇人物，每个人都愿意为她而死。</w:t>
      </w:r>
      <w:r>
        <w:rPr>
          <w:sz w:val="32"/>
          <w:szCs w:val="32"/>
        </w:rPr>
        <w:t>&lt;/p&gt;&lt;p&gt;&lt;img src="/static-img/BiYoOddF8FWMGaipxqG6PBrjS6dn9DPW1blesH6OYAd-kW7lsoihrvfTrjap0DVdZw05HAB7EmH2KNTcn2MfbuG_FsqBLk__-sjdjBHRzNs.jpg"&gt;&lt;/p&gt;&lt;p&gt;</w:t>
      </w:r>
      <w:r>
        <w:rPr>
          <w:sz w:val="32"/>
          <w:szCs w:val="32"/>
        </w:rPr>
        <w:t>她遇到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漫长的人生旅途中，无名女战士也遇到了许多困难。战争带来的痛苦和损失，不仅摧毁了城市，也摧毁了一些人的内心。而且，因为缺乏物资和援助，她不得不忍受饥饿、疲劳和创伤。但即便如此，她依旧保持着平静的心态，继续前进，因为只有这样才能实现更大的目标。</w:t>
      </w:r>
      <w:r>
        <w:rPr>
          <w:sz w:val="32"/>
          <w:szCs w:val="32"/>
        </w:rPr>
        <w:t>&lt;/p&gt;&lt;p&gt;&lt;img src="/static-img/Pw3J2ex0pu9K26TWFVAzJhrjS6dn9DPW1blesH6OYAd-kW7lsoihrvfTrjap0DVdZw05HAB7EmH2KNTcn2MfbuG_FsqBLk__-sjdjBHRzNs.jpg"&gt;&lt;/p&gt;&lt;p&gt;</w:t>
      </w:r>
      <w:r>
        <w:rPr>
          <w:sz w:val="32"/>
          <w:szCs w:val="32"/>
        </w:rPr>
        <w:t>她最终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天，一场决定性的战争结束了。那位无名女战士终于可以休息，可以回归到平静之地。但就在胜利之际，她因为过度劳累和伤病，最终离开了我们。这时候，我们才明白，没有任何证据证明她的存在，只有传说中的故事流传下来，以纪念所有默默付出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永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消逝，历史书页翻转，那个无名女子已然成为过去，但她的精神却不会随风散去。每当有人提起那段艰苦卓绝岁月，他们都会想起那个孤独但又坚定向前的形象，那是一种精神上的力量，一种对于自由与正义不懈追求的心理状态。这就是那些真正伟大英雄们赋予我们的启示——即使命运再怎么折磨我们，也不能让我们放弃真实自我，而应该以更高层面的姿态展现出来，让后世铭记。</w:t>
      </w:r>
      <w:r>
        <w:rPr>
          <w:sz w:val="32"/>
          <w:szCs w:val="32"/>
        </w:rPr>
        <w:t>&lt;/p&gt;&lt;p&gt;&lt;a href = "/doc/524107-</w:t>
      </w:r>
      <w:r>
        <w:rPr>
          <w:sz w:val="32"/>
          <w:szCs w:val="32"/>
        </w:rPr>
        <w:t>无名女战士英雄中的默默付出</w:t>
      </w:r>
      <w:r>
        <w:rPr>
          <w:sz w:val="32"/>
          <w:szCs w:val="32"/>
        </w:rPr>
        <w:t>.doc" rel="alternate" download="524107-</w:t>
      </w:r>
      <w:r>
        <w:rPr>
          <w:sz w:val="32"/>
          <w:szCs w:val="32"/>
        </w:rPr>
        <w:t>无名女战士英雄中的默默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