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呼唤深夜视频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成为了人们交流、分享和表达自我的一种方式。其中，“啊宝贝我想听你叫视频”这一短语，在社交媒体上不时浮现，它背后隐藏着一段段真实的人生故事，反映了当代年轻人的情感需求和生活状态。</w:t>
      </w:r>
      <w:r>
        <w:rPr>
          <w:sz w:val="32"/>
          <w:szCs w:val="32"/>
        </w:rPr>
        <w:t>&lt;/p&gt;&lt;p&gt;&lt;img src="/static-img/mgYtYgmaTIIMss-bEFaIysDoPIiFsmbAH0nraQ8K-5PJVvWD_S63lYL3xmROIqX_.jpg"&gt;&lt;/p&gt;&lt;p&gt;</w:t>
      </w:r>
      <w:r>
        <w:rPr>
          <w:sz w:val="32"/>
          <w:szCs w:val="32"/>
        </w:rPr>
        <w:t>首先，这个短语常常出现在恋人之间。在他们忙碌的工作和学习中，通过录制自己日常活动，如打扫房间、做饭或是简单的日记，并配上“啊宝贝我想听你叫视频”的声音，以此来传达对彼此的情感关怀。例如，一位在外地工作的男子，为他的女友录制了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的生活点滴，每次都会在特定时刻发消息给她说：“啊宝贝，我想听你叫视频。”这样的行为，不仅满足了对方的声音慰藉，更重要的是展示了他对她的思念与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短语也被用作一种心理释放的手段。在快节奏、高压力的现代社会里，有些人会选择以这种方式来缓解自己的焦虑和孤独感。比如，一位女性每天晚上都要面对繁重的工作任务，但她知道无论多么疲惫，她丈夫总是在夜深人静的时候等待着她的声音。她会记录下自己睡前的一些简单动作，然后发送给丈夫，让他听到自己的呼唤声，即使身处千里之外，也能感到温暖与安心。</w:t>
      </w:r>
      <w:r>
        <w:rPr>
          <w:sz w:val="32"/>
          <w:szCs w:val="32"/>
        </w:rPr>
        <w:t>&lt;/p&gt;&lt;p&gt;&lt;img src="/static-img/nPUOS3MzzA_wc1eIXA1XQMDoPIiFsmbAH0nraQ8K-5PJVvWD_S63lYL3xmROIqX_.jpg"&gt;&lt;/p&gt;&lt;p&gt;</w:t>
      </w:r>
      <w:r>
        <w:rPr>
          <w:sz w:val="32"/>
          <w:szCs w:val="32"/>
        </w:rPr>
        <w:t>再者，这个短语还体现了一种文化现象——虚拟亲密度（</w:t>
      </w:r>
      <w:r>
        <w:rPr>
          <w:sz w:val="32"/>
          <w:szCs w:val="32"/>
        </w:rPr>
        <w:t>Virtual Intimacy</w:t>
      </w:r>
      <w:r>
        <w:rPr>
          <w:sz w:val="32"/>
          <w:szCs w:val="32"/>
        </w:rPr>
        <w:t>）。随着技术手段的不断进步，我们可以更容易地跨越空间，与远方的人保持联系。这不仅仅是一种技术上的连接，更是一种情感上的依赖。当一个人因为各种原因无法亲自到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通过录制并发送这样的视频来补偿这份缺失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宝贝我想听你叫视频”也成为了一种新的语言表达形式。在某些情况下，它甚至被用于调侃或者幽默表现。例如，一位网红博主将这个话题作为一个笑话进行演绎，她假装收到了男友发来的“想要听到我的呼唤声”的消息，然后模仿不同情绪下的回应，从而吸引了众多粉丝观看，并且引起了热烈讨论。</w:t>
      </w:r>
      <w:r>
        <w:rPr>
          <w:sz w:val="32"/>
          <w:szCs w:val="32"/>
        </w:rPr>
        <w:t>&lt;/p&gt;&lt;p&gt;&lt;img src="/static-img/6-M5W4BD5Wiec_CGEiMedsDoPIiFsmbAH0nraQ8K-5PJVvWD_S63lYL3xmROIqX_.jpg"&gt;&lt;/p&gt;&lt;p&gt;</w:t>
      </w:r>
      <w:r>
        <w:rPr>
          <w:sz w:val="32"/>
          <w:szCs w:val="32"/>
        </w:rPr>
        <w:t>总结来说，“啊宝贝我想听你叫视频”是一个充满情感色彩的话题，它揭示了我们如何利用科技工具来维护关系，同时也展现出我们对于亲密互动渴望的一面。这不仅是关于技术使用的一个案例，更是一个关于人类基本需求——爱、关怀以及交流——在数字化时代如何寻找新的表达方式。</w:t>
      </w:r>
      <w:r>
        <w:rPr>
          <w:sz w:val="32"/>
          <w:szCs w:val="32"/>
        </w:rPr>
        <w:t>&lt;/p&gt;&lt;p&gt;&lt;a href = "/doc/5241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呼唤深夜视频中的情感共鸣</w:t>
      </w:r>
      <w:r>
        <w:rPr>
          <w:sz w:val="32"/>
          <w:szCs w:val="32"/>
        </w:rPr>
        <w:t>.doc" rel="alternate" download="5241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呼唤深夜视频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