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我在网上发现的那些不可思议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里充斥着各种各样的内容，尤其是在知乎和微博上，这些平台上的“亚洲乱码卡一卡二”现象让人既好奇又迷惑。对于那些熟悉这些平台的人来说，这个词汇可能并不陌生，它们似乎成为了某种文化现象，但对于新入门者来说，却是完全无法理解的。</w:t>
      </w:r>
      <w:r>
        <w:rPr>
          <w:sz w:val="32"/>
          <w:szCs w:val="32"/>
        </w:rPr>
        <w:t>&lt;/p&gt;&lt;p&gt;&lt;img src="/static-img/nQo0zjo466Ry8v6xNDXFPAWi_Ynx_kr_37GkgDDflP8PGPDhASext3SHhBVqBZwP.jpg"&gt;&lt;/p&gt;&lt;p&gt;</w:t>
      </w:r>
      <w:r>
        <w:rPr>
          <w:sz w:val="32"/>
          <w:szCs w:val="32"/>
        </w:rPr>
        <w:t>我想告诉大家一个故事。在一次无意间浏览微博时，我遇到了一个关于“亚洲乱码卡一卡二”的帖子。我本以为是网友开玩笑或者恶搞，但是当我深入阅读后才发现，这其实是一种特定的网络用语，有着自己的规则和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亚洲乱码”，指的是一种视频或图片中包含了不明来源、质量参差不齐甚至有时候是不可描述的内容。这些内容通常会通过一些私密群组或暗号形式传播，而被分享者之间也有一套复杂的信号和密码来识别彼此。这就像是一个大型的秘密组织，每个人都知道如何找到并解读这些信息，但外界却难以触及。</w:t>
      </w:r>
      <w:r>
        <w:rPr>
          <w:sz w:val="32"/>
          <w:szCs w:val="32"/>
        </w:rPr>
        <w:t>&lt;/p&gt;&lt;p&gt;&lt;img src="/static-img/9CDNhMLjrfZoJq3l8-y8sgWi_Ynx_kr_37GkgDDflP_qmqk_XIn7o3wNXb5WqWtEGYEm1UPsIrt0KU-5QnSd6DMlc0vpATxuSPLPIHDstpE.jpg"&gt;&lt;/p&gt;&lt;p&gt;</w:t>
      </w:r>
      <w:r>
        <w:rPr>
          <w:sz w:val="32"/>
          <w:szCs w:val="32"/>
        </w:rPr>
        <w:t>而“一卡二”呢，它通常指的是两张不同的身份证照片，一张是真实版，一张则可能是假冒伪劣版本，被用于各种目的，比如隐私保护或者进行一些非法活动。这种做法在网络上广为流传，因为它看似高科技、神秘莫测，让很多人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“亚洲乱码卡一卡二”的存在也越来越引人关注。有些年轻人甚至将这作为一种生活方式，他们对这种潜藏在互联网深处的小圈子的探索成了他们的一大乐趣。但同时，也有人担忧这种现象可能会带来隐私泄露、信息安全问题等风险，特别是在涉及到个人身份信息的时候，更需要格外小心。</w:t>
      </w:r>
      <w:r>
        <w:rPr>
          <w:sz w:val="32"/>
          <w:szCs w:val="32"/>
        </w:rPr>
        <w:t>&lt;/p&gt;&lt;p&gt;&lt;img src="/static-img/i2O5DfGmRujOfPvHmJO_DwWi_Ynx_kr_37GkgDDflP_qmqk_XIn7o3wNXb5WqWtEGYEm1UPsIrt0KU-5QnSd6DMlc0vpATxuSPLPIHDstpE.jpg"&gt;&lt;/p&gt;&lt;p&gt;</w:t>
      </w:r>
      <w:r>
        <w:rPr>
          <w:sz w:val="32"/>
          <w:szCs w:val="32"/>
        </w:rPr>
        <w:t>总之，无论我们是否喜欢这样的网络文化，都不能否认它们已经成为了一部分人的生活习惯。而对于那些想要了解更多关于这个话题的人来说，可以尝试加入相关的小圈子，或许你会发现新的世界，也许你会遇到意想不到的人。但请记得，在这样敏感且容易受到误导的地方，要保持警惕，不要盲目跟风，最重要的是保护自己和他人的隐私安全。</w:t>
      </w:r>
      <w:r>
        <w:rPr>
          <w:sz w:val="32"/>
          <w:szCs w:val="32"/>
        </w:rPr>
        <w:t>&lt;/p&gt;&lt;p&gt;&lt;a href = "/doc/524482-</w:t>
      </w:r>
      <w:r>
        <w:rPr>
          <w:sz w:val="32"/>
          <w:szCs w:val="32"/>
        </w:rPr>
        <w:t>亚洲乱码卡一卡二知乎微博我在网上发现的那些不可思议的内容</w:t>
      </w:r>
      <w:r>
        <w:rPr>
          <w:sz w:val="32"/>
          <w:szCs w:val="32"/>
        </w:rPr>
        <w:t>.doc" rel="alternate" download="524482-</w:t>
      </w:r>
      <w:r>
        <w:rPr>
          <w:sz w:val="32"/>
          <w:szCs w:val="32"/>
        </w:rPr>
        <w:t>亚洲乱码卡一卡二知乎微博我在网上发现的那些不可思议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