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不仅仅是时间的流逝，更是那些年轻人心中所蕴含的情感和梦想。他们被称作时光少年，是那个时代最纯粹的代表。</w:t>
      </w:r>
      <w:r>
        <w:rPr>
          <w:sz w:val="32"/>
          <w:szCs w:val="32"/>
        </w:rPr>
        <w:t>&lt;/p&gt;&lt;p&gt;&lt;img src="/static-img/P-keGvcMAJmgTLWnlAqOxsDoPIiFsmbAH0nraQ8K-5PJVvWD_S63lYL3xmROIqX_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就像是一张无尽长河中的画卷，随着岁月的推移，他们在历史的大幕上留下了自己的足迹。每一个瞬间都充满了对未来的向往，对过去的追忆，这些都是他们生命中宝贵的一笔。</w:t>
      </w:r>
      <w:r>
        <w:rPr>
          <w:sz w:val="32"/>
          <w:szCs w:val="32"/>
        </w:rPr>
        <w:t>&lt;/p&gt;&lt;p&gt;&lt;img src="/static-img/vZBT_PAkgbJxGidC33Rc2MDoPIiFsmbAH0nraQ8K-5PJVvWD_S63lYL3xmROIqX_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勇敢地面对生活中的种种挑战，用自己的双手去抓取机会，用坚韧不拔的心态去应对困难。在这个过程中，他们学会了如何去爱，也学会了如何去失落，但这些经历成为了他们成熟的一个重要标志。</w:t>
      </w:r>
      <w:r>
        <w:rPr>
          <w:sz w:val="32"/>
          <w:szCs w:val="32"/>
        </w:rPr>
        <w:t>&lt;/p&gt;&lt;p&gt;&lt;img src="/static-img/tHfFWyeBXXP4o73uiHGzZ8DoPIiFsmbAH0nraQ8K-5PJVvWD_S63lYL3xmROIqX_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有着丰富多彩的情感世界，他们爱过，恨过，失去了又重新找到了。这一切都发生在一段段无法忘怀的人生旅途里，每一次跌倒都是为了更强大的站立，每一次选择都是为了更明亮的人生道路。</w:t>
      </w:r>
      <w:r>
        <w:rPr>
          <w:sz w:val="32"/>
          <w:szCs w:val="32"/>
        </w:rPr>
        <w:t>&lt;/p&gt;&lt;p&gt;&lt;img src="/static-img/jzBfC02BfHAZ2huzwK_Q3cDoPIiFsmbAH0nraQ8K-5PJVvWD_S63lYL3xmROIqX_.jpg"&gt;&lt;/p&gt;&lt;p&gt;</w:t>
      </w:r>
      <w:r>
        <w:rPr>
          <w:sz w:val="32"/>
          <w:szCs w:val="32"/>
        </w:rPr>
        <w:t>变迁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发现自己真正想要的是什么。有些人的追求是成功、名利；有些人的追求则是在乎内心深处的声音，这个声音告诉他们真正重要的是什么？这种自我探索是一个漫长而艰辛的过程，但也是非常珍贵的一次旅行。</w:t>
      </w:r>
      <w:r>
        <w:rPr>
          <w:sz w:val="32"/>
          <w:szCs w:val="32"/>
        </w:rPr>
        <w:t>&lt;/p&gt;&lt;p&gt;&lt;img src="/static-img/4rDVJC4GP-9HckkR_r-0l8DoPIiFsmbAH0nraQ8K-5PJVvWD_S63lYL3xmROIqX_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慢慢流走，我们会发现，那些曾经以为永远不会消散的事物，却悄然变成了记忆。而那些遗憾，就像是没有擦干净的小窗户，让寒风吹进来，无情地侵蚀我们的内心世界。但正是这些记忆和遗憾，让我们更加珍惜现在，更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总是在流逝，但那些年轻人的精神却能够跨越世代。他们留给后人的是一个又一个故事，是一份又一份希望。当我们站在历史的大潮之巅，看见那群勇敢前行的小伙伴们，我们也许会明白，那些曾经被视为短暂痕迹的事物，其实它们才是最持久的地基。</w:t>
      </w:r>
      <w:r>
        <w:rPr>
          <w:sz w:val="32"/>
          <w:szCs w:val="32"/>
        </w:rPr>
        <w:t>&lt;/p&gt;&lt;p&gt;&lt;a href = "/doc/524590-</w:t>
      </w:r>
      <w:r>
        <w:rPr>
          <w:sz w:val="32"/>
          <w:szCs w:val="32"/>
        </w:rPr>
        <w:t>时光少年穿越岁月的回响</w:t>
      </w:r>
      <w:r>
        <w:rPr>
          <w:sz w:val="32"/>
          <w:szCs w:val="32"/>
        </w:rPr>
        <w:t>.doc" rel="alternate" download="524590-</w:t>
      </w:r>
      <w:r>
        <w:rPr>
          <w:sz w:val="32"/>
          <w:szCs w:val="32"/>
        </w:rPr>
        <w:t>时光少年穿越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