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夏洛特的美丽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雷电将军？</w:t>
      </w:r>
      <w:r>
        <w:rPr>
          <w:sz w:val="32"/>
          <w:szCs w:val="32"/>
        </w:rPr>
        <w:t>&lt;/p&gt;&lt;p&gt;&lt;img src="/static-img/LuEFOnxzx1mK2wXDFMHFgVuptFUkP8CQ8UQedKbsdaB6QZzfZuwkZgkAHc0zlASv.jpg"&gt;&lt;/p&gt;&lt;p&gt;</w:t>
      </w:r>
      <w:r>
        <w:rPr>
          <w:sz w:val="32"/>
          <w:szCs w:val="32"/>
        </w:rPr>
        <w:t>雷电将军，作为《原神》中的角色之一，以其独特的风格和强大的战斗能力深受玩家喜爱。她的形象设计充满了动感与魅力，她在游戏中扮演着重要的角色。最近，根据她的形象推出了名为“雷电将军乳液狂飙”的一款高端护肤产品，这款产品迅速吸引了众多粉丝和美妆爱好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是什么？</w:t>
      </w:r>
      <w:r>
        <w:rPr>
          <w:sz w:val="32"/>
          <w:szCs w:val="32"/>
        </w:rPr>
        <w:t>&lt;/p&gt;&lt;p&gt;&lt;img src="/static-img/5QzOZAy3HNQAMl0_DQlhk1uptFUkP8CQ8UQedKbsdaApminUEsHVDkmi5_4FZc2iBaL9ifH-Sv_fsaSAMN-U_zMlc0vpATxuSPLPIHDstpE.jpg"&gt;&lt;/p&gt;&lt;p&gt;</w:t>
      </w:r>
      <w:r>
        <w:rPr>
          <w:sz w:val="32"/>
          <w:szCs w:val="32"/>
        </w:rPr>
        <w:t>这款乳液采用了最新科技，结合自然成分，对皮肤进行全面滋养与修复。它不仅能够有效锁住水分，更能提供长效保湿，让肌肤紧致有弹性。此外，它还含有抗氧化剂，可以抵御日常生活中的一切污染，为肌肤带来清新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乳液狂飙”？</w:t>
      </w:r>
      <w:r>
        <w:rPr>
          <w:sz w:val="32"/>
          <w:szCs w:val="32"/>
        </w:rPr>
        <w:t>&lt;/p&gt;&lt;p&gt;&lt;img src="/static-img/X5k8C_9uSXWnliOEXpTuyluptFUkP8CQ8UQedKbsdaApminUEsHVDkmi5_4FZc2iBaL9ifH-Sv_fsaSAMN-U_zMlc0vpATxuSPLPIHDstpE.jpg"&gt;&lt;/p&gt;&lt;p&gt;</w:t>
      </w:r>
      <w:r>
        <w:rPr>
          <w:sz w:val="32"/>
          <w:szCs w:val="32"/>
        </w:rPr>
        <w:t>名称上的“狂飙”正是对这款产品性能的一种直白表达，它意味着力量、速度和冲击力。这正体现了雷电将军作为战士的精神——勇敢无畏，不畏艰难。她所拥有的力量也是这种信念的体现，而这款护肤品则是她向普通人传递这一信念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图片展览</w:t>
      </w:r>
      <w:r>
        <w:rPr>
          <w:sz w:val="32"/>
          <w:szCs w:val="32"/>
        </w:rPr>
        <w:t>&lt;/p&gt;&lt;p&gt;&lt;img src="/static-img/Mtbw-uiRGw-xNduiehZioFuptFUkP8CQ8UQedKbsdaApminUEsHVDkmi5_4FZc2iBaL9ifH-Sv_fsaSAMN-U_zMlc0vpATxuSPLPIHDstpE.jpg"&gt;&lt;/p&gt;&lt;p&gt;</w:t>
      </w:r>
      <w:r>
        <w:rPr>
          <w:sz w:val="32"/>
          <w:szCs w:val="32"/>
        </w:rPr>
        <w:t>在网络上，一系列关于该护肤品的图片开始流行起来，这些图片展示的是用户使用后取得的效果，以及她们对于这款产品赞赏的话语。这些图片中，有一些甚至展示了用户在使用前后的明显变化，如从干燥到柔软，从暗淡到光泽等。这让更多的人相信，这是一款真正有效且值得推荐的手工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更好的效果？</w:t>
      </w:r>
      <w:r>
        <w:rPr>
          <w:sz w:val="32"/>
          <w:szCs w:val="32"/>
        </w:rPr>
        <w:t>&lt;/p&gt;&lt;p&gt;&lt;img src="/static-img/iX1NHRG78x5Se_iQAnijiFuptFUkP8CQ8UQedKbsdaApminUEsHVDkmi5_4FZc2iBaL9ifH-Sv_fsaSAMN-U_zMlc0vpATxuSPLPIHDstpE.jpg"&gt;&lt;/p&gt;&lt;p&gt;</w:t>
      </w:r>
      <w:r>
        <w:rPr>
          <w:sz w:val="32"/>
          <w:szCs w:val="32"/>
        </w:rPr>
        <w:t>为了让这个护肤计划更加完善，每个步骤都非常重要。如果你想通过使用“雷電將軍乳液狂奔”来实现自己的梦想，那么记得每天坚持按时使用，并且不要忽视日间防晒哦！此外，如果你的皮肤比较敏感或者特殊情况下，你可以咨询专业医生或美容师以获取更具体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在试用后给予了一致性的好评，他们表示：“我以前经常感到我的皮肤很干，但是自从开始使用‘雷電將軍’之后，我就感觉到了巨大的不同。” “这是我尝试过最棒的手部护理之一！” 用户们对比之前和现在的情况感到惊讶，同时也对未来持乐观态度，因为他们知道自己已经找到了一个可靠而有效的手部护理方案。</w:t>
      </w:r>
      <w:r>
        <w:rPr>
          <w:sz w:val="32"/>
          <w:szCs w:val="32"/>
        </w:rPr>
        <w:t>&lt;/p&gt;&lt;p&gt;&lt;a href = "/doc/524633-</w:t>
      </w:r>
      <w:r>
        <w:rPr>
          <w:sz w:val="32"/>
          <w:szCs w:val="32"/>
        </w:rPr>
        <w:t>雷电将军乳液狂飙夏洛特的美丽光芒</w:t>
      </w:r>
      <w:r>
        <w:rPr>
          <w:sz w:val="32"/>
          <w:szCs w:val="32"/>
        </w:rPr>
        <w:t>.doc" rel="alternate" download="524633-</w:t>
      </w:r>
      <w:r>
        <w:rPr>
          <w:sz w:val="32"/>
          <w:szCs w:val="32"/>
        </w:rPr>
        <w:t>雷电将军乳液狂飙夏洛特的美丽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