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救美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梦想的时代，音乐成为了连接心灵、传递爱意的桥梁。天美传媒，以其独特的视觉语言和深刻的情感表达，带领我们走进一个全新的音乐世界。在这里，我们不仅能欣赏到精彩绝伦的音乐作品，更有机会体验到英雄救美这一经典主题。</w:t>
      </w:r>
      <w:r>
        <w:rPr>
          <w:sz w:val="32"/>
          <w:szCs w:val="32"/>
        </w:rPr>
        <w:t>&lt;/p&gt;&lt;p&gt;&lt;img src="/static-img/UKayWZO1RYiYe4Uza3dHdU1rYdUdGCeuLlPUNlRa2-ZUBjHpOUU4kBd2FNv9XAn4.jpg"&gt;&lt;/p&gt;&lt;p&gt;</w:t>
      </w:r>
      <w:r>
        <w:rPr>
          <w:sz w:val="32"/>
          <w:szCs w:val="32"/>
        </w:rPr>
        <w:t>首先，让我们来谈谈“英雄”。在天美传媒所创作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“英雄”往往是形象鲜明、气质非凡的人物。他可能是一位身手敏捷、勇敢无畏的小伙子，也可能是一位智慧超群、慈悲为怀的大师。在他们眼中，没有什么是困难或不可能完成的事，无论是在街头巷尾还是在人生的十字路口，他们总能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说的就是“救”。这个词汇蕴含着强烈的情感力量，它代表着关怀、帮助和牺牲。在天美传媒制作的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，常常会见到这样的场景：当一个女孩或女生遇到了困难时，一位英俊潇洒或温文尔雅的男主角出现了，他用自己的方式去帮助她，无论是解开她的疑惑还是抚慰她的伤痛，都显得那么自然而然，那么真挚而动人。</w:t>
      </w:r>
      <w:r>
        <w:rPr>
          <w:sz w:val="32"/>
          <w:szCs w:val="32"/>
        </w:rPr>
        <w:t>&lt;/p&gt;&lt;p&gt;&lt;img src="/static-img/qpZSeD7n0olZ4SEKtf3BL0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至于“美”，这并不是指外貌上的漂亮，而更倾向于内心深处那份纯净与善良。每个女性角色都有自己独特的人格魅力，她们有的坚韧，有的温柔，有的是独立自主，有的是脆弱需要保护。这份内在之美，是使得观众无法抗拒这种节奏与旋律交织出的魔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不得不提及“免费观看”。在今天这个快节奏、高消费社会里，对于很多人来说，这种优惠简直就是一颗珍珠般闪耀的心愿。而天美传媒就这样把这一愿望变成了现实，让更多的人能够享受到高质量内容，不必担心经济压力。</w:t>
      </w:r>
      <w:r>
        <w:rPr>
          <w:sz w:val="32"/>
          <w:szCs w:val="32"/>
        </w:rPr>
        <w:t>&lt;/p&gt;&lt;p&gt;&lt;img src="/static-img/jkXI7vbPIaiLbrbOuB4ztE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最后，但同样重要的是，“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。对于那些对音乐充满热爱但又缺乏时间去参加现场演出的人来说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提供了一种既可以欣赏艺术，又可以释放压力的方式。通过视频中的每一帧，每一次跳跃，每一次旋转，可以感受到一种前所未有的审 美体验，这样的感觉仿佛让我们的灵魂也飞翔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天美传媒那里，“英雄救美”的故事被编织得既丰富又细腻，每个元素都经过精心设计，使得整体作品达到了一种完美平衡。而且，由于它提供了免费观看服务，所以无论你来自哪里，无论你的背景如何，你都能轻松地加入到这场盛宴中来，为自己的内心世界点燃一盏光明。</w:t>
      </w:r>
      <w:r>
        <w:rPr>
          <w:sz w:val="32"/>
          <w:szCs w:val="32"/>
        </w:rPr>
        <w:t>&lt;/p&gt;&lt;p&gt;&lt;img src="/static-img/89dnSATj_wtn8ZiwNnrsSE1rYdUdGCeuLlPUNlRa2-ZFmhHgm_1J4dWzCKFPp_oxaKzaFpqUGvaEEtRYwuSimlju40NEA1MEZqsygFaYVr_ln_EtboBoCyxj_eWXKfMrKLfgNe4MnFSGfLKtuxjocQ.jpg"&gt;&lt;/p&gt;&lt;p&gt;&lt;a href = "/doc/524638-</w:t>
      </w:r>
      <w:r>
        <w:rPr>
          <w:sz w:val="32"/>
          <w:szCs w:val="32"/>
        </w:rPr>
        <w:t>英雄救美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盛宴</w:t>
      </w:r>
      <w:r>
        <w:rPr>
          <w:sz w:val="32"/>
          <w:szCs w:val="32"/>
        </w:rPr>
        <w:t>.doc" rel="alternate" download="524638-</w:t>
      </w:r>
      <w:r>
        <w:rPr>
          <w:sz w:val="32"/>
          <w:szCs w:val="32"/>
        </w:rPr>
        <w:t>英雄救美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