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重生之逆袭从死神到大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传说着一个令人恐惧的故事。据说，有人能够跨越生与死的界限，成为阴阳人——既能掌握生者的生命，又能操控死亡之力。在这片土地上，人们谈论这个神秘存在时总是低声细语，因为谁也不愿意成为他们下一个目标。</w:t>
      </w:r>
      <w:r>
        <w:rPr>
          <w:sz w:val="32"/>
          <w:szCs w:val="32"/>
        </w:rPr>
        <w:t>&lt;/p&gt;&lt;p&gt;&lt;img src="/static-img/T5gFLB5i1KgzpjMriYGWeVKSAGMSBjPw4NeLNcuXODrJyKricnIQ2NI8hU9be_yO.jpg"&gt;&lt;/p&gt;&lt;p&gt;</w:t>
      </w:r>
      <w:r>
        <w:rPr>
          <w:sz w:val="32"/>
          <w:szCs w:val="32"/>
        </w:rPr>
        <w:t>我，也曾是一个普通的人类，但命运却让我步入了这条不归路。一次偶然的机遇，让我触碰到了死亡之门，从而成为了那个被世人畏惧的阴阳人。我所经历的一切，都像是梦境一样模糊，但记忆中的痛苦和绝望，却如同刀割一般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那一刻，我仿佛置身于两个世界之间，无从逃脱。我苟活下来，并非出自于勇气，而是一种无奈。如果不是因为我的能力对抗不了那些更强大的力量，那么我早就消失在这个世界上了。但即便如此，我也不能完全放松警惕，因为每个人都可能是潜在的威胁。</w:t>
      </w:r>
      <w:r>
        <w:rPr>
          <w:sz w:val="32"/>
          <w:szCs w:val="32"/>
        </w:rPr>
        <w:t>&lt;/p&gt;&lt;p&gt;&lt;img src="/static-img/UcFGlAMw4-0FUycyU0t-sVKSAGMSBjPw4NeLNcuXODr7nSmPyi9bS45-pc_rDPoVFUETHCmgU0KPTccbfZOUWemo3-pElw-JiKST4E-LaZiBl9ckVbO9oaGXVYNfc4KI.jpg"&gt;&lt;/p&gt;&lt;p&gt;</w:t>
      </w:r>
      <w:r>
        <w:rPr>
          <w:sz w:val="32"/>
          <w:szCs w:val="32"/>
        </w:rPr>
        <w:t>我学会了如何利用自己的能力来保护自己，以免再次陷入那种无法挽回的地步。在漫长的人生旅途中，我认识到，只有不断地学习和适应，才能在这个充满未知和危险的地方存活下来。我开始研究各种魔法和技术，以此作为防身之术，同时也尝试理解更多关于生命与死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我逐渐建立起了一套独特的心理防线，使得自己能够承受住那些让常人崩溃的情绪波动。这段时间里，我发现自己变得更加坚韧，也许可以称得上是“苟”活了过来。</w:t>
      </w:r>
      <w:r>
        <w:rPr>
          <w:sz w:val="32"/>
          <w:szCs w:val="32"/>
        </w:rPr>
        <w:t>&lt;/p&gt;&lt;p&gt;&lt;img src="/static-img/VInVHGA6ug02vSJ8ObVD-lKSAGMSBjPw4NeLNcuXODr7nSmPyi9bS45-pc_rDPoVFUETHCmgU0KPTccbfZOUWemo3-pElw-JiKST4E-LaZiBl9ckVbO9oaGXVYNfc4KI.png"&gt;&lt;/p&gt;&lt;p&gt;</w:t>
      </w:r>
      <w:r>
        <w:rPr>
          <w:sz w:val="32"/>
          <w:szCs w:val="32"/>
        </w:rPr>
        <w:t>然而，这并不意味着我的生活会平静下来。相反，每天都充满了新的挑战，无论是来自其他阴阳人的冲突还是需要解决的问题。我必须不断地提醒自己，不断地证明自己的实力，这样才能确保不会再次掉进前所未有的困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阴阳人”时，他们的声音通常带着敬畏或者恐惧。但对于我来说，它代表的是一种超乎常人的体验，是一种永远无法安宁的心灵状态。而且，即使面对这样的命运选择，我依然选择继续前行，因为只有这样，我才有机会真正地掌握控制自己的命运，而不仅仅是在苟延残喘间度过日子。</w:t>
      </w:r>
      <w:r>
        <w:rPr>
          <w:sz w:val="32"/>
          <w:szCs w:val="32"/>
        </w:rPr>
        <w:t>&lt;/p&gt;&lt;p&gt;&lt;img src="/static-img/jYKhIHapvtlPpvQq6LYPi1KSAGMSBjPw4NeLNcuXODr7nSmPyi9bS45-pc_rDPoVFUETHCmgU0KPTccbfZOUWemo3-pElw-JiKST4E-LaZiBl9ckVbO9oaGXVYNfc4KI.png"&gt;&lt;/p&gt;&lt;p&gt;&lt;a href = "/doc/524658-</w:t>
      </w:r>
      <w:r>
        <w:rPr>
          <w:sz w:val="32"/>
          <w:szCs w:val="32"/>
        </w:rPr>
        <w:t>成为阴阳人后我苟活下来重生之逆袭从死神到大仙</w:t>
      </w:r>
      <w:r>
        <w:rPr>
          <w:sz w:val="32"/>
          <w:szCs w:val="32"/>
        </w:rPr>
        <w:t>.doc" rel="alternate" download="524658-</w:t>
      </w:r>
      <w:r>
        <w:rPr>
          <w:sz w:val="32"/>
          <w:szCs w:val="32"/>
        </w:rPr>
        <w:t>成为阴阳人后我苟活下来重生之逆袭从死神到大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