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记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人那村那傻子岁月里的笑声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：那人那村那傻子</w:t>
      </w:r>
      <w:r>
        <w:rPr>
          <w:sz w:val="32"/>
          <w:szCs w:val="32"/>
        </w:rPr>
        <w:t>&lt;/p&gt;&lt;p&gt;&lt;img src="/static-img/HZSkX-Jgn8zCQbsT4-4LC6bmxGkXUqvRa1ID3_yn2kT45AbNNQC1Rwwfbw5K_gxH.jpg"&gt;&lt;/p&gt;&lt;p&gt;</w:t>
      </w:r>
      <w:r>
        <w:rPr>
          <w:sz w:val="32"/>
          <w:szCs w:val="32"/>
        </w:rPr>
        <w:t>在我童年的记忆里，那个傻子总是被我们视为一个传奇。他住在我们村边的那个偏僻的小屋，人们常称他为“傻子”。但他的存在，却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他就会带着满载野菜的篮筐走进我们的村庄。他的笑声和对自然世界的热爱，让许多孩子都对他充满了好奇心。有一次，我还跟随他去过一次山上寻找野蘑菇的地方。那时候，他指点江山般地教导我如何辨别哪些是可食用的蘑菇，而哪些则是毒性的。我从中学会了很多关于自然界的事情，也认识到了“那人那村”独有的文化。</w:t>
      </w:r>
      <w:r>
        <w:rPr>
          <w:sz w:val="32"/>
          <w:szCs w:val="32"/>
        </w:rPr>
        <w:t>&lt;/p&gt;&lt;p&gt;&lt;img src="/static-img/qORI0MRjYbtm5bJhxAnU1abmxGkXUqvRa1ID3_yn2kSzhttiMmt8R4qQiIQgHmor3aCKa1X_EniyD5xmONuHGMoMlF3Mscas0UL7INZtKjqBl9ckVbO9oaGXVYNfc4KI.jpg"&gt;&lt;/p&gt;&lt;p&gt;</w:t>
      </w:r>
      <w:r>
        <w:rPr>
          <w:sz w:val="32"/>
          <w:szCs w:val="32"/>
        </w:rPr>
        <w:t>然而，当冬天降临时，风雪交加，我们的小屋里会弥漫着温暖的火光和浓郁的炖菜香味。那时，“傻子”就成了我们最亲密的邻居。他总是在寒冷的时候送来一壶自制的地瓜酒，这不仅能驱散寒意，更让我们的生活得以温馨。如果有谁生病或家境困难，他都会默默地帮助他们解决问题，即使自己的生活也很简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段时间，“傻子”开始学习一些简单的手工艺品制作，如编织草席、制作陶瓷器皿等。这不仅增添了他的兴趣，也给予周围的人新的启发。在一次家庭作坊活动中，我见证了一位农民女儿因为看到“傻子的”手工艺品而受到了启发，她决定自己也学做陶瓷，从此她的作品逐渐展现在全县乃至省级展览上，这一切都离不开那个曾经被贴标签的人——“那人那村”的智者。</w:t>
      </w:r>
      <w:r>
        <w:rPr>
          <w:sz w:val="32"/>
          <w:szCs w:val="32"/>
        </w:rPr>
        <w:t>&lt;/p&gt;&lt;p&gt;&lt;img src="/static-img/_Ce0CSN0absq8FYmBEDk4a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流逝，“那个小屋”的主人已然年迈，但他的故事仍旧激励着每一个人。即使身处于现代化的大城市，我依然会回想起那些与“那人 那村 那傻子”的美好瞬间，他们让我懂得到一种珍贵的人文精神，以及对生命本质深刻理解的一面。而这，就是我永远不会忘怀的一段乡土记忆。</w:t>
      </w:r>
      <w:r>
        <w:rPr>
          <w:sz w:val="32"/>
          <w:szCs w:val="32"/>
        </w:rPr>
        <w:t>&lt;/p&gt;&lt;p&gt;&lt;a href = "/doc/524987-</w:t>
      </w:r>
      <w:r>
        <w:rPr>
          <w:sz w:val="32"/>
          <w:szCs w:val="32"/>
        </w:rPr>
        <w:t>乡土记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人那村那傻子岁月里的笑声与泪水</w:t>
      </w:r>
      <w:r>
        <w:rPr>
          <w:sz w:val="32"/>
          <w:szCs w:val="32"/>
        </w:rPr>
        <w:t>.doc" rel="alternate" download="524987-</w:t>
      </w:r>
      <w:r>
        <w:rPr>
          <w:sz w:val="32"/>
          <w:szCs w:val="32"/>
        </w:rPr>
        <w:t>乡土记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人那村那傻子岁月里的笑声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