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色的礼物赐我予白的意境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能够净化心灵，还能照亮人生的道路。这种力量，就是“赐我予白”。它可以是自然界中最纯净的雪花，也可以是一件洁白如新月的衣裙，更可以是一个人的内心世界，那里的光明和善良无比。</w:t>
      </w:r>
      <w:r>
        <w:rPr>
          <w:sz w:val="32"/>
          <w:szCs w:val="32"/>
        </w:rPr>
        <w:t>&lt;/p&gt;&lt;p&gt;&lt;img src="/static-img/UI3HYazZGMZTNqOVeYEriXovgbhH6CRIK4XzHUAWGYGx3TlTO_QNnsVl08MDZ7XF.jpeg"&gt;&lt;/p&gt;&lt;p&gt;</w:t>
      </w:r>
      <w:r>
        <w:rPr>
          <w:sz w:val="32"/>
          <w:szCs w:val="32"/>
        </w:rPr>
        <w:t>白色，代表着纯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中，常常会有灰暗和污浊，这些都是生活中的积累。它们可能来源于我们的思想、我们的行为或者周围环境。但当我们遇到“赐我予白”的时候，它就像一股清风吹过心田，让一切杂质都被抹去，留下的是一片宁静与纯净。这就是为什么人们总是向往那份洁白无瑕的心境，因为它能够让我们摆脱烦恼，让生命变得简单而又美好。</w:t>
      </w:r>
      <w:r>
        <w:rPr>
          <w:sz w:val="32"/>
          <w:szCs w:val="32"/>
        </w:rPr>
        <w:t>&lt;/p&gt;&lt;p&gt;&lt;img src="/static-img/Fza02kiNbr8_XtutjmD4ZnovgbhH6CRIK4XzHUAWGYGwG3GItinsHF4XWX9ZiB0xY-IYoEeTJDqUvMpid5N8McSTzks_l0GMCNnuEc30dqiccXAvo_v73imPXiuS_ISS-4YzAThMVNBBHH0XFh0I4Q.jpeg"&gt;&lt;/p&gt;&lt;p&gt;</w:t>
      </w:r>
      <w:r>
        <w:rPr>
          <w:sz w:val="32"/>
          <w:szCs w:val="32"/>
        </w:rPr>
        <w:t>赐我予白，是一种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得到一个真正值得称赞的礼物时，你会感到特别温暖和珍贵。而如果这个礼物是从别人的手里接过来的，那么这份感激之情就会更加深刻。当一个人把自己的爱、自己的时间甚至自己的一切都毫不犹豫地给了你，而你却无法用言语来表达你的感激时，这种感觉就像是天上的星星一样璀璨夺目，每一次回忆都会让人心里涌动出前所未有的温暖。</w:t>
      </w:r>
      <w:r>
        <w:rPr>
          <w:sz w:val="32"/>
          <w:szCs w:val="32"/>
        </w:rPr>
        <w:t>&lt;/p&gt;&lt;p&gt;&lt;img src="/static-img/eISGvs3UEJP1RCoRr5SO7novgbhH6CRIK4XzHUAWGYGwG3GItinsHF4XWX9ZiB0xY-IYoEeTJDqUvMpid5N8McSTzks_l0GMCNnuEc30dqiccXAvo_v73imPXiuS_ISS-4YzAThMVNBBHH0XFh0I4Q.jpeg"&gt;&lt;/p&gt;&lt;p&gt;</w:t>
      </w:r>
      <w:r>
        <w:rPr>
          <w:sz w:val="32"/>
          <w:szCs w:val="32"/>
        </w:rPr>
        <w:t>赐我予白，是一种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路径都是独特而复杂的。在这样的旅途中，我们需要不断寻找那些能引领我们走向正道的人或事。这些人或事，就像是路边的小灯火，对于迷失方向的人来说，他们提供了一线希望，指引着前进的方向。而“赐我予白”则是一种最高级别的情感交流，它超越了语言之间简单粗暴的情绪传递，而是通过行动间接传递出对他人的关怀与支持，为他们带来了安慰和鼓励。</w:t>
      </w:r>
      <w:r>
        <w:rPr>
          <w:sz w:val="32"/>
          <w:szCs w:val="32"/>
        </w:rPr>
        <w:t>&lt;/p&gt;&lt;p&gt;&lt;img src="/static-img/IF7bXfV2wCQ-gtgoGIzWdXovgbhH6CRIK4XzHUAWGYGwG3GItinsHF4XWX9ZiB0xY-IYoEeTJDqUvMpid5N8McSTzks_l0GMCNnuEc30dqiccXAvo_v73imPXiuS_ISS-4YzAThMVNBBHH0XFh0I4Q.jpeg"&gt;&lt;/p&gt;&lt;p&gt;</w:t>
      </w:r>
      <w:r>
        <w:rPr>
          <w:sz w:val="32"/>
          <w:szCs w:val="32"/>
        </w:rPr>
        <w:t>赐我予白，是一种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充满挑战的时候，我们往往容易忘记自我的价值，不知如何去面对困难。然而，当某个人或某件事物以其真诚之举给了我们勇气，使我们相信自己也许并不孤单，那便是在赋予权力的同时，也是在赋予权威。因为只有当一个社会成员为另一个成员提供帮助时，他才意识到了自己对于这个社会整体所扮演角色的重要性，从而增强了信任，并促进了更健康更高效率的地球社区建设。</w:t>
      </w:r>
      <w:r>
        <w:rPr>
          <w:sz w:val="32"/>
          <w:szCs w:val="32"/>
        </w:rPr>
        <w:t>&lt;/p&gt;&lt;p&gt;&lt;img src="/static-img/__FJPyPpSAj8Fsg3xxtvOXovgbhH6CRIK4XzHUAWGYGwG3GItinsHF4XWX9ZiB0xY-IYoEeTJDqUvMpid5N8McSTzks_l0GMCNnuEc30dqiccXAvo_v73imPXiuS_ISS-4YzAThMVNBBHH0XFh0I4Q.jpeg"&gt;&lt;/p&gt;&lt;p&gt;</w:t>
      </w:r>
      <w:r>
        <w:rPr>
          <w:sz w:val="32"/>
          <w:szCs w:val="32"/>
        </w:rPr>
        <w:t>赐我予白，是一种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爱都伴随着责任。如果说爱是一首歌，那么责任就是旋律中的重音点，没有它们，一首歌就无法完整地展现出来。而在现代社会，“赐我予</w:t>
      </w:r>
      <w:r>
        <w:rPr>
          <w:sz w:val="32"/>
          <w:szCs w:val="32"/>
        </w:rPr>
        <w:t>white”</w:t>
      </w:r>
      <w:r>
        <w:rPr>
          <w:sz w:val="32"/>
          <w:szCs w:val="32"/>
        </w:rPr>
        <w:t>已经成为一种文化符号，它象征着分享、合作和互助等精神价值观念。这意味着每个人都应该承担起维护这些精神原则，以及推广这一理念给更多人看的一部分角色，无论是在公共服务还是私密关系中，都要以身作则，将这种精神内化为日常生活中的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赒给我颜料，我将创造美丽；请给我文字，我将编织故事；但若您愿意给我‘</w:t>
      </w:r>
      <w:r>
        <w:rPr>
          <w:sz w:val="32"/>
          <w:szCs w:val="32"/>
        </w:rPr>
        <w:t>white’</w:t>
      </w:r>
      <w:r>
        <w:rPr>
          <w:sz w:val="32"/>
          <w:szCs w:val="32"/>
        </w:rPr>
        <w:t>，那么您的存在本身，便是我最宝贵的情谊。我想知道，在你们眼里，“赠送</w:t>
      </w:r>
      <w:r>
        <w:rPr>
          <w:sz w:val="32"/>
          <w:szCs w:val="32"/>
        </w:rPr>
        <w:t>white”</w:t>
      </w:r>
      <w:r>
        <w:rPr>
          <w:sz w:val="32"/>
          <w:szCs w:val="32"/>
        </w:rPr>
        <w:t>是什么？是否也是这样一段关于连接与成长、关于理解与接受的一个小小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25263-</w:t>
      </w:r>
      <w:r>
        <w:rPr>
          <w:sz w:val="32"/>
          <w:szCs w:val="32"/>
        </w:rPr>
        <w:t>白色的礼物赐我予白的意境与意义</w:t>
      </w:r>
      <w:r>
        <w:rPr>
          <w:sz w:val="32"/>
          <w:szCs w:val="32"/>
        </w:rPr>
        <w:t>.doc" rel="alternate" download="525263-</w:t>
      </w:r>
      <w:r>
        <w:rPr>
          <w:sz w:val="32"/>
          <w:szCs w:val="32"/>
        </w:rPr>
        <w:t>白色的礼物赐我予白的意境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