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，权力和财富往往是血肉相随。张伟，一位才华横溢、野心勃勃的年轻人，在公司内部悄然崛起，终于成为了一名高管。但就在他以为一切顺利时，他遭遇了意想不到的打击——被前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手下陷害，被迫离职。</w:t>
      </w:r>
      <w:r>
        <w:rPr>
          <w:sz w:val="32"/>
          <w:szCs w:val="32"/>
        </w:rPr>
        <w:t>&lt;/p&gt;&lt;p&gt;&lt;img src="/static-img/7iX9gc5If3boJfd5aRC3lmcNORwAexJh9ijU3J9jH26x3TlTO_QNnsVl08MDZ7XF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没有放弃，他深知自己的价值，并且决心要证明自己。在外部寻找机会的同时，他也在内部策划着他的反攻。经过一番周密的调查和分析，张伟发现了公司的一个致命弱点——对外部市场缺乏有效监控。这是一个巨大的机遇，也是他复仇的大好时机。</w:t>
      </w:r>
      <w:r>
        <w:rPr>
          <w:sz w:val="32"/>
          <w:szCs w:val="32"/>
        </w:rPr>
        <w:t>&lt;/p&gt;&lt;p&gt;&lt;img src="/static-img/CGsPWySqhhB_Mw-SyhztOmcNORwAexJh9ijU3J9jH25CKtT5uWWwo9_ZjVfgzSFnKZop1BLB1Q5Jouf-BWXNoneKNhMbr5NHONwJgiphMEs.jpg"&gt;&lt;/p&gt;&lt;p&gt;</w:t>
      </w:r>
      <w:r>
        <w:rPr>
          <w:sz w:val="32"/>
          <w:szCs w:val="32"/>
        </w:rPr>
        <w:t>掌握关键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己的专业知识和人脉关系，张伟开始秘密地收集信息，并逐渐建立起一个庞大的内线网络。他不仅掌握了公司内部最新动态，还控制了许多关键资源，这些都为他日后的反攻提供了坚实基础。</w:t>
      </w:r>
      <w:r>
        <w:rPr>
          <w:sz w:val="32"/>
          <w:szCs w:val="32"/>
        </w:rPr>
        <w:t>&lt;/p&gt;&lt;p&gt;&lt;img src="/static-img/jWFc5CBtVfciu3tvj7k7vmcNORwAexJh9ijU3J9jH25CKtT5uWWwo9_ZjVfgzSFnKZop1BLB1Q5Jouf-BWXNoneKNhMbr5NHONwJgiphMEs.jpeg"&gt;&lt;/p&gt;&lt;p&gt;</w:t>
      </w:r>
      <w:r>
        <w:rPr>
          <w:sz w:val="32"/>
          <w:szCs w:val="32"/>
        </w:rPr>
        <w:t>构建强大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张伟开始构建一个由不同部门的人员组成的联盟。他通过各种手段赢得各方信任，最终成功建立起了一支强大的支持团队，他们共同对抗着那些阻碍他的势力。</w:t>
      </w:r>
      <w:r>
        <w:rPr>
          <w:sz w:val="32"/>
          <w:szCs w:val="32"/>
        </w:rPr>
        <w:t>&lt;/p&gt;&lt;p&gt;&lt;img src="/static-img/DCMhnGzdsz1270Xbjq1zhGcNORwAexJh9ijU3J9jH25CKtT5uWWwo9_ZjVfgzSFnKZop1BLB1Q5Jouf-BWXNoneKNhMbr5NHONwJgiphMEs.jpg"&gt;&lt;/p&gt;&lt;p&gt;</w:t>
      </w:r>
      <w:r>
        <w:rPr>
          <w:sz w:val="32"/>
          <w:szCs w:val="32"/>
        </w:rPr>
        <w:t>展现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联盟中，张伟展现出了他卓越的领导能力。他能够迅速作出决策，并将这些决策转化为实际行动，这让他的支持者感到安全与尊重。此刻，他已经具备了成为真正领袖所需的一切条件，只等时机来临就能发挥最大效用。</w:t>
      </w:r>
      <w:r>
        <w:rPr>
          <w:sz w:val="32"/>
          <w:szCs w:val="32"/>
        </w:rPr>
        <w:t>&lt;/p&gt;&lt;p&gt;&lt;img src="/static-img/b-Oz4mOe0NLK45SZqkiyemcNORwAexJh9ijU3J9jH25CKtT5uWWwo9_ZjVfgzSFnKZop1BLB1Q5Jouf-BWXNoneKNhMbr5NHONwJgiphMEs.png"&gt;&lt;/p&gt;&lt;p&gt;</w:t>
      </w:r>
      <w:r>
        <w:rPr>
          <w:sz w:val="32"/>
          <w:szCs w:val="32"/>
        </w:rPr>
        <w:t>巧妙运用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来说，没有什么比新闻更有说服力的。张伟意识到这一点，所以他开始利用媒体来传播正面的消息，同时揭露那些企图毁灭他的阴谋。他通过精心设计的营销活动，让公众认识到公司背后隐藏的问题，从而获得更多人的同情与支持，为自己争取到了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斗争，最终，在一次紧急会议上，当所有人都认为局势已无可挽回之际，张伟站起来，以绝妙的话语震撼全场。就在所有人以为即将见证某个人的垮台时，却意外地听到的是胜利宣言。当所有疑惑消散后，每个人都明白，那个曾经被视为无足轻重的人，现在已经成为了不可或缺的一部分。而这，就是“染指首席总裁”的故事，也是关于逆袭、智慧与勇气的一个传奇篇章。</w:t>
      </w:r>
      <w:r>
        <w:rPr>
          <w:sz w:val="32"/>
          <w:szCs w:val="32"/>
        </w:rPr>
        <w:t>&lt;/p&gt;&lt;p&gt;&lt;a href = "/doc/525327-</w:t>
      </w:r>
      <w:r>
        <w:rPr>
          <w:sz w:val="32"/>
          <w:szCs w:val="32"/>
        </w:rPr>
        <w:t>染指首席总裁的复仇之路</w:t>
      </w:r>
      <w:r>
        <w:rPr>
          <w:sz w:val="32"/>
          <w:szCs w:val="32"/>
        </w:rPr>
        <w:t>.doc" rel="alternate" download="525327-</w:t>
      </w:r>
      <w:r>
        <w:rPr>
          <w:sz w:val="32"/>
          <w:szCs w:val="32"/>
        </w:rPr>
        <w:t>染指首席总裁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