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重新拾回失落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中，我发现了一本奇妙的书。它的封面看起来破旧不堪，但当我翻开一页之后，眼前的景象让我惊讶地屏住了呼吸。我竟然回到了现代。</w:t>
      </w:r>
      <w:r>
        <w:rPr>
          <w:sz w:val="32"/>
          <w:szCs w:val="32"/>
        </w:rPr>
        <w:t>&lt;/p&gt;&lt;p&gt;&lt;img src="/static-img/LKvZDpQs2ZgO3lj89LxkjRrjS6dn9DPW1blesH6OYAd6QZzfZuwkZgkAHc0zlASv.jpg"&gt;&lt;/p&gt;&lt;p&gt;</w:t>
      </w:r>
      <w:r>
        <w:rPr>
          <w:sz w:val="32"/>
          <w:szCs w:val="32"/>
        </w:rPr>
        <w:t>我站在繁忙的小巷里，四周是高楼大厦和喧嚣的人群。人们手持智能手机，不时抬头望向天空，那是我们曾经幻想中的无人机、遥控飞行器，它们如同鸟儿般自由自在地穿梭于蓝天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一个咖啡馆，点了一杯新鲜制备的拿铁，然后坐在角落，一边享受着温暖的气息，一边思考那些年远方梦想的事情。这里，有无数个故事在等待被讲述，每个人都像是我曾经一样，对未来充满了憧憬与期待。</w:t>
      </w:r>
      <w:r>
        <w:rPr>
          <w:sz w:val="32"/>
          <w:szCs w:val="32"/>
        </w:rPr>
        <w:t>&lt;/p&gt;&lt;p&gt;&lt;img src="/static-img/bRcTTvwEmhoU1793bGoJnRrjS6dn9DPW1blesH6OYAd-kW7lsoihrvfTrjap0DVdZw05HAB7EmH2KNTcn2MfbuG_FsqBLk__-sjdjBHRzNs.jpeg"&gt;&lt;/p&gt;&lt;p&gt;</w:t>
      </w:r>
      <w:r>
        <w:rPr>
          <w:sz w:val="32"/>
          <w:szCs w:val="32"/>
        </w:rPr>
        <w:t>回到现代，这不仅仅是一种物理上的变迁，更是一次心灵上的重生。在这个充满科技与智慧的地方，我重新拾回了失落的心愿，也找到了追求梦想的勇气。这一切，都源于那本带给我的神奇书页，它教会我，无论过去多么迷茫，只要有坚定的信念，就能找到属于自己的路程。</w:t>
      </w:r>
      <w:r>
        <w:rPr>
          <w:sz w:val="32"/>
          <w:szCs w:val="32"/>
        </w:rPr>
        <w:t>&lt;/p&gt;&lt;p&gt;&lt;a href = "/doc/525395-</w:t>
      </w:r>
      <w:r>
        <w:rPr>
          <w:sz w:val="32"/>
          <w:szCs w:val="32"/>
        </w:rPr>
        <w:t>回到现代重新拾回失落的梦想</w:t>
      </w:r>
      <w:r>
        <w:rPr>
          <w:sz w:val="32"/>
          <w:szCs w:val="32"/>
        </w:rPr>
        <w:t>.doc" rel="alternate" download="525395-</w:t>
      </w:r>
      <w:r>
        <w:rPr>
          <w:sz w:val="32"/>
          <w:szCs w:val="32"/>
        </w:rPr>
        <w:t>回到现代重新拾回失落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