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放轻松我会温柔一点的说说亲爱的不用急着做完所有事情我知道你很努力但记得要给自己留点时间和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不用急着做完所有事情，我知道你很努力，但记得要给自己留点时间和空间。生活中有很多不确定的事物，别忘了学会放手，让那些无关紧要的事情随风而去。</w:t>
      </w:r>
      <w:r>
        <w:rPr>
          <w:sz w:val="32"/>
          <w:szCs w:val="32"/>
        </w:rPr>
        <w:t>&lt;/p&gt;&lt;p&gt;&lt;img src="/static-img/jIHw-uG43AKx2MMh_yz9WE1rYdUdGCeuLlPUNlRa2-ZUBjHpOUU4kBd2FNv9XAn4.jpg"&gt;&lt;/p&gt;&lt;p&gt;</w:t>
      </w:r>
      <w:r>
        <w:rPr>
          <w:sz w:val="32"/>
          <w:szCs w:val="32"/>
        </w:rPr>
        <w:t>宝贝放轻松，我会温柔一点的说说。你知道吗，有时候我们过于追求完美，反而让自己陷入了更深的挣扎。别忘了，每个人都是独一无二的，我们所追求的是个人的幸福，而不是人云亦云的模仿。</w:t>
      </w:r>
      <w:r>
        <w:rPr>
          <w:sz w:val="32"/>
          <w:szCs w:val="32"/>
        </w:rPr>
        <w:t>&lt;/p&gt;&lt;p&gt;</w:t>
      </w:r>
      <w:r>
        <w:rPr>
          <w:sz w:val="32"/>
          <w:szCs w:val="32"/>
        </w:rPr>
        <w:t>所以，当你感到压力山大时，记得呼吸一下，闭上眼睛想象自己在一个宁静的地方，那里没有任何干扰，只有你的心声。我在这里支持你，无论是需要我安慰还是陪伴，你都可以来找我。</w:t>
      </w:r>
      <w:r>
        <w:rPr>
          <w:sz w:val="32"/>
          <w:szCs w:val="32"/>
        </w:rPr>
        <w:t>&lt;/p&gt;&lt;p&gt;&lt;img src="/static-img/36f9lD9EDCv-NPSw6GEyE01rYdUdGCeuLlPUNlRa2-ZFmhHgm_1J4dWzCKFPp_oxaKzaFpqUGvaEEtRYwuSimmClhzlKzIxtBEMtN-iN6jbcKzbejyQ1sh0ORs18_SFFKLfgNe4MnFSGfLKtuxjocQ.jpg"&gt;&lt;/p&gt;&lt;p&gt;</w:t>
      </w:r>
      <w:r>
        <w:rPr>
          <w:sz w:val="32"/>
          <w:szCs w:val="32"/>
        </w:rPr>
        <w:t>不要因为害怕失败或是别人的眼光，就让自己的梦想被埋藏起来。每一次尝试，都是一次成长的一步，而失败也是一种成功，因为它教会我们更多关于如何正确前进。</w:t>
      </w:r>
      <w:r>
        <w:rPr>
          <w:sz w:val="32"/>
          <w:szCs w:val="32"/>
        </w:rPr>
        <w:t>&lt;/p&gt;&lt;p&gt;</w:t>
      </w:r>
      <w:r>
        <w:rPr>
          <w:sz w:val="32"/>
          <w:szCs w:val="32"/>
        </w:rPr>
        <w:t>宝贝放轻松，我会温柔一点的说说。你值得拥有最真实、最美好的自己，不必为了他人的期望而改变。如果有一天，你发现内心的声音比外界的声音更加重要，那么请相信，这就是成长的一部分，是通往真正自由之路的一个小一步。</w:t>
      </w:r>
      <w:r>
        <w:rPr>
          <w:sz w:val="32"/>
          <w:szCs w:val="32"/>
        </w:rPr>
        <w:t>&lt;/p&gt;&lt;p&gt;&lt;img src="/static-img/2AqvAPXxPqymVl9k7OJdSE1rYdUdGCeuLlPUNlRa2-ZFmhHgm_1J4dWzCKFPp_oxaKzaFpqUGvaEEtRYwuSimmClhzlKzIxtBEMtN-iN6jbcKzbejyQ1sh0ORs18_SFFKLfgNe4MnFSGfLKtuxjocQ.jpg"&gt;&lt;/p&gt;&lt;p&gt;&lt;a href = "/doc/525503-</w:t>
      </w:r>
      <w:r>
        <w:rPr>
          <w:sz w:val="32"/>
          <w:szCs w:val="32"/>
        </w:rPr>
        <w:t>宝贝放轻松我会温柔一点的说说亲爱的不用急着做完所有事情我知道你很努力但记得要给自己留点时间和空间</w:t>
      </w:r>
      <w:r>
        <w:rPr>
          <w:sz w:val="32"/>
          <w:szCs w:val="32"/>
        </w:rPr>
        <w:t>.doc" rel="alternate" download="525503-</w:t>
      </w:r>
      <w:r>
        <w:rPr>
          <w:sz w:val="32"/>
          <w:szCs w:val="32"/>
        </w:rPr>
        <w:t>宝贝放轻松我会温柔一点的说说亲爱的不用急着做完所有事情我知道你很努力但记得要给自己留点时间和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