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人心的坚韧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够穿透一切障碍，直达人的内心，那就是“入骨之念”。这种念头如同一根钢铁般坚固的钉子，将自己的思想深深地扎进他人的脑海中，让人无法忘怀。</w:t>
      </w:r>
      <w:r>
        <w:rPr>
          <w:sz w:val="32"/>
          <w:szCs w:val="32"/>
        </w:rPr>
        <w:t>&lt;/p&gt;&lt;p&gt;&lt;img src="/static-img/L5Qy3TqmfldJB-Qlo_kQxl6Fg6kPIVbrDviNfucfRAwjXKwAngcGE773NW7YYzFB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骨之念”往往源于对某个人的深厚感情，这种情感是建立在长期相处、共同经历和互相理解的基础上的。它可以是一段浪漫爱情，也可能是一份友谊或亲密关系。在这些关系中，每个人都能感受到对方对自己有多么重要，对方的心意就像一道不可逾越的屏障，成为他们生活中不可或缺的一部分。</w:t>
      </w:r>
      <w:r>
        <w:rPr>
          <w:sz w:val="32"/>
          <w:szCs w:val="32"/>
        </w:rPr>
        <w:t>&lt;/p&gt;&lt;p&gt;&lt;img src="/static-img/uTZf_-MR9KL9lWi3cjDWd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携手并进时，“入骨之念”便开始生根发芽。这不仅仅是对彼此未来承诺的一种体现，更是对过去经历以及未来的信任投射。这种信任让双方能够勇敢地面对生活中的困难和挑战，因为他们知道，无论发生什么，只要彼此都在这里支持，就不会感到孤单。</w:t>
      </w:r>
      <w:r>
        <w:rPr>
          <w:sz w:val="32"/>
          <w:szCs w:val="32"/>
        </w:rPr>
        <w:t>&lt;/p&gt;&lt;p&gt;&lt;img src="/static-img/KrD5CxWKEqllbzN1FX0M6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学习领域，“入骨之念”都是实现共同目标所必需的动力。每当团队成员们聚焦于一个共享的愿景时，他们之间就会产生一种不可言喻的情感联系。这不仅让他们更加团结，而且还能激发出超乎想象的潜力，使得原本看似遥不可及的大目标变得触手可及。</w:t>
      </w:r>
      <w:r>
        <w:rPr>
          <w:sz w:val="32"/>
          <w:szCs w:val="32"/>
        </w:rPr>
        <w:t>&lt;/p&gt;&lt;p&gt;&lt;img src="/static-img/JeF-QrqruFqhmYCClHBG7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留下的印记随着岁月而变老，但那些曾被我们深刻铭记过的人和事，却会永远留在我们的心里。这些回忆成为了我们最宝贵的情感财富，它们像锚一样，牢牢地将过去、现在和未来连接起来，为我们的精神世界注入了生命力。</w:t>
      </w:r>
      <w:r>
        <w:rPr>
          <w:sz w:val="32"/>
          <w:szCs w:val="32"/>
        </w:rPr>
        <w:t>&lt;/p&gt;&lt;p&gt;&lt;img src="/static-img/okSgWCSiv7eXjJ0okqXK8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灵魂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入骨之念”来自内心的声音，是灵魂对于某些事物或者人生的渴望。在追求梦想的时候，这种声音可能是一个激励者；面临逆境时，它则成为支撑者。当我们听从内心的声音，去追寻那个使我们感到充实和快乐的事情时，我们就能找到真正属于自己的道路，即使路途坎坷，也绝不会后悔选择了这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离开这个世界，“入骨之念”的影响也会延续下去。他们留下的故事、智慧、价值观等都会被后代继承，并继续影响着世代交替的人群。这正如自然界中的树木，其</w:t>
      </w:r>
      <w:r>
        <w:rPr>
          <w:sz w:val="32"/>
          <w:szCs w:val="32"/>
        </w:rPr>
        <w:t>roots</w:t>
      </w:r>
      <w:r>
        <w:rPr>
          <w:sz w:val="32"/>
          <w:szCs w:val="32"/>
        </w:rPr>
        <w:t>（根系）虽然在地下，但却为上面的生长提供了坚实的地基，在家族史乃至人类历史上扮演着关键角色。</w:t>
      </w:r>
      <w:r>
        <w:rPr>
          <w:sz w:val="32"/>
          <w:szCs w:val="32"/>
        </w:rPr>
        <w:t>&lt;/p&gt;&lt;p&gt;&lt;a href = "/doc/526203-</w:t>
      </w:r>
      <w:r>
        <w:rPr>
          <w:sz w:val="32"/>
          <w:szCs w:val="32"/>
        </w:rPr>
        <w:t>入骨之念深度探索人心的坚韧与执着</w:t>
      </w:r>
      <w:r>
        <w:rPr>
          <w:sz w:val="32"/>
          <w:szCs w:val="32"/>
        </w:rPr>
        <w:t>.doc" rel="alternate" download="526203-</w:t>
      </w:r>
      <w:r>
        <w:rPr>
          <w:sz w:val="32"/>
          <w:szCs w:val="32"/>
        </w:rPr>
        <w:t>入骨之念深度探索人心的坚韧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