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与直播背后的故事与隐秘的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班长通常被视为同学们的榜样和引路人，他们不仅要管理好班级秩序，还要关心同学们的心灵。然而，在网络时代，一个班长因为“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”而哭着说出，这样的场景让人感到意外，也让人们对这个问题有了更深入的思考。</w:t>
      </w:r>
      <w:r>
        <w:rPr>
          <w:sz w:val="32"/>
          <w:szCs w:val="32"/>
        </w:rPr>
        <w:t>&lt;/p&gt;&lt;p&gt;&lt;img src="/static-img/4anXz65h8FrKAvr7CiEacbgCoeo-V3c2mafLzyCmj2J_MsA7HwX0E0L_BsCCHzgU.jpg"&gt;&lt;/p&gt;&lt;p&gt;</w:t>
      </w:r>
      <w:r>
        <w:rPr>
          <w:sz w:val="32"/>
          <w:szCs w:val="32"/>
        </w:rPr>
        <w:t>班长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班长都有自己的故事，每个人都有自己的人生经历。在某些情况下，这些经历可能会影响他们对待工作和生活的一种态度。对于一位年轻的班长来说，他或她可能正处于青春期，面临着成人的各种压力。他们需要处理好学业、社交和个人的问题，同时还要承担起带领团队、维护纪律等职责。这份责任感往往是无形且沉重，让一些年轻人难以应付。</w:t>
      </w:r>
      <w:r>
        <w:rPr>
          <w:sz w:val="32"/>
          <w:szCs w:val="32"/>
        </w:rPr>
        <w:t>&lt;/p&gt;&lt;p&gt;&lt;img src="/static-img/QVvAggDyWAxk_gWYMKA0jLgCoeo-V3c2mafLzyCmj2K8CjqjKImcb27efAmGfY3JJL6erbhKIlD2ZjOlqutetxhJe_N1CBrsjvlwEoWIhxoZ0g5uULBABNC53HiCGWaxhZsXPbI56Hq9p_ybcNyGdg.jpg"&gt;&lt;/p&gt;&lt;p&gt;</w:t>
      </w:r>
      <w:r>
        <w:rPr>
          <w:sz w:val="32"/>
          <w:szCs w:val="32"/>
        </w:rPr>
        <w:t>隐秘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那个“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”的画面时，我们可以想象到他或她内心所承受的情绪。那是一种无法言喻的痛苦，是一种来自于家庭、社会甚至是自我期待下的巨大压力。当这个学生试图通过直播来释放自己的情绪时，却遭到了失败，这份挫败感加剧了他的悲伤。</w:t>
      </w:r>
      <w:r>
        <w:rPr>
          <w:sz w:val="32"/>
          <w:szCs w:val="32"/>
        </w:rPr>
        <w:t>&lt;/p&gt;&lt;p&gt;&lt;img src="/static-img/5IGVVhDsyG85aYnEY7pkFLgCoeo-V3c2mafLzyCmj2K8CjqjKImcb27efAmGfY3JJL6erbhKIlD2ZjOlqutetxhJe_N1CBrsjvlwEoWIhxoZ0g5uULBABNC53HiCGWaxhZsXPbI56Hq9p_ybcNyGdg.jpg"&gt;&lt;/p&gt;&lt;p&gt;</w:t>
      </w:r>
      <w:r>
        <w:rPr>
          <w:sz w:val="32"/>
          <w:szCs w:val="32"/>
        </w:rPr>
        <w:t>社交媒体时代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技术日益成熟，它已经成为现代生活中不可或缺的一部分。但这也意味着我们的私密空间越来越少，一旦出现任何小小失误，都可能迅速扩散开来。而对于那些希望通过网络平台展示自己的人来说，更是如此。一旦犯错，就很难摆脱公众视野中的羞耻感。</w:t>
      </w:r>
      <w:r>
        <w:rPr>
          <w:sz w:val="32"/>
          <w:szCs w:val="32"/>
        </w:rPr>
        <w:t>&lt;/p&gt;&lt;p&gt;&lt;img src="/static-img/cafDcR7_IqoT_kboQMWGY7gCoeo-V3c2mafLzyCmj2K8CjqjKImcb27efAmGfY3JJL6erbhKIlD2ZjOlqutetxhJe_N1CBrsjvlwEoWIhxoZ0g5uULBABNC53HiCGWaxhZsXPbI56Hq9p_ybcNyGdg.png"&gt;&lt;/p&gt;&lt;p&gt;</w:t>
      </w:r>
      <w:r>
        <w:rPr>
          <w:sz w:val="32"/>
          <w:szCs w:val="32"/>
        </w:rPr>
        <w:t>网络暴力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谩骂、侮辱以及恶意攻击，无疑是一个巨大的威胁。不论你是谁，只要涉及到网络，你都可能成为它们目标。而对于一个年轻的人来说，更容易受到这些负面信息影响，从而产生极端的情绪反应，比如那位哭泣的班长，就是这样一个人。他或她的心理状态因为一次次不必要的事情，而变得脆弱至极。</w:t>
      </w:r>
      <w:r>
        <w:rPr>
          <w:sz w:val="32"/>
          <w:szCs w:val="32"/>
        </w:rPr>
        <w:t>&lt;/p&gt;&lt;p&gt;&lt;img src="/static-img/GVGPDarwIe6NsZh0T6HZP7gCoeo-V3c2mafLzyCmj2K8CjqjKImcb27efAmGfY3JJL6erbhKIlD2ZjOlqutetxhJe_N1CBrsjvlwEoWIhxoZ0g5uULBABNC53HiCGWaxhZsXPbI56Hq9p_ybcNyGdg.png"&gt;&lt;/p&gt;&lt;p&gt;</w:t>
      </w:r>
      <w:r>
        <w:rPr>
          <w:sz w:val="32"/>
          <w:szCs w:val="32"/>
        </w:rPr>
        <w:t>学生心理健康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机构应该意识到学生心理健康的问题，并采取措施去解决它。学校应当提供专业的心理咨询服务，让学生能够在遇到困难的时候找到帮助。在这种背景下，那位哭泣的班长其实是在向大家诉说，他并不孤单，他需要支持，而不是批评或者嘲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建温暖校园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归到那个简单而又复杂的问题——如何保护我们的青少年免受网上霸凌，以及如何给予他们足够的心理支持？这是一个需要全社会共同努力的问题，不仅仅是家长、教师，还包括所有身处校园里的同龄伙伴们。在这样的氛围中，我们才能创造出真正温暖和包容的地方，为每一位学生提供一个安全舒适成長的地方。</w:t>
      </w:r>
      <w:r>
        <w:rPr>
          <w:sz w:val="32"/>
          <w:szCs w:val="32"/>
        </w:rPr>
        <w:t>&lt;/p&gt;&lt;p&gt;&lt;a href = "/doc/526330-</w:t>
      </w:r>
      <w:r>
        <w:rPr>
          <w:sz w:val="32"/>
          <w:szCs w:val="32"/>
        </w:rPr>
        <w:t>班长的泪水与直播背后的故事与隐秘的压力</w:t>
      </w:r>
      <w:r>
        <w:rPr>
          <w:sz w:val="32"/>
          <w:szCs w:val="32"/>
        </w:rPr>
        <w:t>.doc" rel="alternate" download="526330-</w:t>
      </w:r>
      <w:r>
        <w:rPr>
          <w:sz w:val="32"/>
          <w:szCs w:val="32"/>
        </w:rPr>
        <w:t>班长的泪水与直播背后的故事与隐秘的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