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与那位常在烟雨中飘摇的尘世间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连绵的午后，我偶然间遇见了她——那位常在烟雨中飘摇的尘世间仙子。她的存在，仿佛是这片大地上最温柔、最不起眼的一抹色彩。</w:t>
      </w:r>
      <w:r>
        <w:rPr>
          <w:sz w:val="32"/>
          <w:szCs w:val="32"/>
        </w:rPr>
        <w:t>&lt;/p&gt;&lt;p&gt;&lt;img src="/static-img/qxQ19qklVy1Wg_B1JgucOrfkikRESiMaUzCsrYrg_q0PGPDhASext3SHhBVqBZwP.jpg"&gt;&lt;/p&gt;&lt;p&gt;</w:t>
      </w:r>
      <w:r>
        <w:rPr>
          <w:sz w:val="32"/>
          <w:szCs w:val="32"/>
        </w:rPr>
        <w:t>我记得，当时天空仿佛被一层淡淡的灰蒙蔽，连太阳也似乎失去了它灿烂的光芒。我漫步于一条小巷，那些古老的砖瓦房屋，看似随着时间沉默而下降，而我的心，也似乎与那些石块一样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我看到了一袭悠长衣摆从我身边悄无声息地穿过。她背对着我，但那双手，却轻巧地拈起了落在地上的枯叶，将它们编织成一种奇特又优雅的手工艺品。她的动作如此自如，以至于让我怀疑，她是否真的是这个世界上的人类。</w:t>
      </w:r>
      <w:r>
        <w:rPr>
          <w:sz w:val="32"/>
          <w:szCs w:val="32"/>
        </w:rPr>
        <w:t>&lt;/p&gt;&lt;p&gt;&lt;img src="/static-img/OyOmqgq7j895XmNRSmEwI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她没有转身，也未曾停下手中的工作，只是偶尔抬头望向远方。那眼神，就像是深邃的大海，不时会有波涛汹涌，却又总能平静下来。我被她的安静所吸引，无言以对，便悄然跟随在她身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进了一家旧书店，那里堆积如山的书籍，与外面浓重的情感形成鲜明对比。在这样的环境中，她显得格外突出，每一次翻阅一页或许藏有千年的智慧，每一次低语，或许蕴含着星辰之谜。她像是一位行走于尘世之间的小仙女，在这些陈旧纸张中寻找属于自己的故事和答案。</w:t>
      </w:r>
      <w:r>
        <w:rPr>
          <w:sz w:val="32"/>
          <w:szCs w:val="32"/>
        </w:rPr>
        <w:t>&lt;/p&gt;&lt;p&gt;&lt;img src="/static-img/vipFd_CP7wMoVCbcAQU3m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直到有一次，她终于回过头来，用那双温柔却坚定的话语问道：“你为什么总是追随？难道你也是一个迷失在这尘世间的人吗？”我坦白告诉她，我只是好奇，这个世界还有没有人能够像她这样，与尘埃为伴，却依旧保持那么多人的尊严和宁静。她微笑，然后继续创造着那些由叶片编织的小美丽事物，我则站在旁边，目睹并体会到“尘中仙”的真正含义——即使置身于喧嚣之中，也可以选择成为一缕清新的气息，为这个混沌而复杂的地球增添几分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成了朋友。每当我需要寻找内心的声音或是在忙碌之前找到一些平衡，她都会出现，带给我一份来自“尘埃”中的力量，让我明白，即使生活充满了纷扰，不妨也要学会去珍惜那些看似微不足道，但实际上极其宝贵的事物，就像那个小巷里的烟雨般，是我们共同旅途不可或缺的一部分。</w:t>
      </w:r>
      <w:r>
        <w:rPr>
          <w:sz w:val="32"/>
          <w:szCs w:val="32"/>
        </w:rPr>
        <w:t>&lt;/p&gt;&lt;p&gt;&lt;img src="/static-img/lgIf4PzPyNpZkcbtEBoYQ7fkikRESiMaUzCsrYrg_q3Ek85LP5dBjAjZ7hHN9HaonHFwL6P7-94pj14rkvyEkls4WKTkotuQe3fdYye7RKQGOvYIZFqTHx6OEXPiiVGt-4YzAThMVNBBHH0XFh0I4Q.jpg"&gt;&lt;/p&gt;&lt;p&gt;&lt;a href = "/doc/526455-</w:t>
      </w:r>
      <w:r>
        <w:rPr>
          <w:sz w:val="32"/>
          <w:szCs w:val="32"/>
        </w:rPr>
        <w:t>尘中仙我与那位常在烟雨中飘摇的尘世间仙子</w:t>
      </w:r>
      <w:r>
        <w:rPr>
          <w:sz w:val="32"/>
          <w:szCs w:val="32"/>
        </w:rPr>
        <w:t>.doc" rel="alternate" download="526455-</w:t>
      </w:r>
      <w:r>
        <w:rPr>
          <w:sz w:val="32"/>
          <w:szCs w:val="32"/>
        </w:rPr>
        <w:t>尘中仙我与那位常在烟雨中飘摇的尘世间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