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于虚拟世界的末日追忆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于虚拟世界的末日：追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Rk9Migf4n8hI3zi-12_gQhaGbzXySsAfO-X4HT6uIb_JyKricnIQ2NI8hU9be_yO.png"&gt;&lt;/p&gt;&lt;p&gt;</w:t>
      </w:r>
      <w:r>
        <w:rPr>
          <w:sz w:val="32"/>
          <w:szCs w:val="32"/>
        </w:rPr>
        <w:t>在光辉灿烂的未来都市中，人们通过全息头显体验着一个个精彩纷呈的游戏世界。其中，最受欢迎的就是名为“萨布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蒂诺”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）的虚拟现实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。这款游戏以其先进的技术和丰富多样的内容赢得了玩家的青睐。在这场冒险中，有一个角色特别让人难忘，那就是</w:t>
      </w:r>
      <w:r>
        <w:rPr>
          <w:sz w:val="32"/>
          <w:szCs w:val="32"/>
        </w:rPr>
        <w:t>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AO&lt;/p&gt;&lt;p&gt;&lt;img src="/static-img/P6lpTs1P_Xx7QnAWS9BLIBaGbzXySsAfO-X4HT6uIb-SHHvEZKrrg5S_XNnpmKWkznRF9Jv01RoDl7dVdMYc2A.pn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H</w:t>
      </w:r>
      <w:r>
        <w:rPr>
          <w:sz w:val="32"/>
          <w:szCs w:val="32"/>
        </w:rPr>
        <w:t>不是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一部分，但这个角色的存在对整个故事产生了深远影响。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虚拟现实游戏《</w:t>
      </w:r>
      <w:r>
        <w:rPr>
          <w:sz w:val="32"/>
          <w:szCs w:val="32"/>
        </w:rPr>
        <w:t>Gun Gale Online</w:t>
      </w:r>
      <w:r>
        <w:rPr>
          <w:sz w:val="32"/>
          <w:szCs w:val="32"/>
        </w:rPr>
        <w:t>》的主角，在那里，他以“天才枪手”的称号闻名遐迩。他的出现增添了一抹神秘色彩，让玩家对于他背后的真相感到好奇不已。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与现实间的界限模糊</w:t>
      </w:r>
      <w:r>
        <w:rPr>
          <w:sz w:val="32"/>
          <w:szCs w:val="32"/>
        </w:rPr>
        <w:t>&lt;/p&gt;&lt;p&gt;&lt;img src="/static-img/-IHB5bK4DmtMx-oxcbpSEhaGbzXySsAfO-X4HT6uIb-SHHvEZKrrg5S_XNnpmKWkznRF9Jv01RoDl7dVdMYc2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玩家们发现自己被困在了这个世界里无法脱身，这给他们带来了前所未有的压力。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为一个外部势力的存在，他能自由穿梭于不同的虚拟空间，对这一点有着独到的见解。他不仅展现出了超凡技艺，还揭示了不同世界之间复杂的情报交换网络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&lt;img src="/static-img/fozronaFZ3rDEzTOhRphzRaGbzXySsAfO-X4HT6uIb-SHHvEZKrrg5S_XNnpmKWkznRF9Jv01RoDl7dVdMYc2A.png"&gt;&lt;/p&gt;&lt;p&gt;</w:t>
      </w:r>
      <w:r>
        <w:rPr>
          <w:sz w:val="32"/>
          <w:szCs w:val="32"/>
        </w:rPr>
        <w:t>不论是在战斗还是情感方面</w:t>
      </w:r>
      <w:r>
        <w:rPr>
          <w:sz w:val="32"/>
          <w:szCs w:val="32"/>
        </w:rPr>
        <w:t>,H</w:t>
      </w:r>
      <w:r>
        <w:rPr>
          <w:sz w:val="32"/>
          <w:szCs w:val="32"/>
        </w:rPr>
        <w:t>都展现出非凡的人物魅力。他与其他角色的互动，不仅仅是简单的合作或竞争，而是一种更深层次的心理战和策略演变。在这些交流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总是保持一丝微笑，但隐藏着不可告人的计划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对故事发展的影响</w:t>
      </w:r>
      <w:r>
        <w:rPr>
          <w:sz w:val="32"/>
          <w:szCs w:val="32"/>
        </w:rPr>
        <w:t>&lt;/p&gt;&lt;p&gt;&lt;img src="/static-img/Dpkko46d96Hcr3y_GS2GhBaGbzXySsAfO-X4HT6uIb-SHHvEZKrrg5S_XNnpmKWkznRF9Jv01RoDl7dVdMYc2A.png"&gt;&lt;/p&gt;&lt;p&gt;</w:t>
      </w:r>
      <w:r>
        <w:rPr>
          <w:sz w:val="32"/>
          <w:szCs w:val="32"/>
        </w:rPr>
        <w:t>由于他的特殊身份和行动，许多关键事件都与他有关，无论是帮助解决问题还是引发冲突。这种强烈的人物气息使得整个人物群体更加丰富多彩，同时也增加了剧情紧张感，使观众难以预料接下来的发展方向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了解到一些关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事迹，但他的真正身份仍旧是一个谜团。当我们试图探索更多关于他的信息时，我们发现周围充满了误导和猜测。这就像是在迷宫般复杂的情节里面寻找线索，每一步都充满悬念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，在某些情况下，我们可能会失去联系甚至了解到一些事实上的错误，但是那些经历、那些瞬间，都成为了我们记忆中的宝贵财富。无论如何，只要有人还在讲述这些故事，就意味着</w:t>
      </w:r>
      <w:r>
        <w:rPr>
          <w:sz w:val="32"/>
          <w:szCs w:val="32"/>
        </w:rPr>
        <w:t>H</w:t>
      </w:r>
      <w:r>
        <w:rPr>
          <w:sz w:val="32"/>
          <w:szCs w:val="32"/>
        </w:rPr>
        <w:t>留下的印记依然鲜活地存在于我们的脑海里。</w:t>
      </w:r>
      <w:r>
        <w:rPr>
          <w:sz w:val="32"/>
          <w:szCs w:val="32"/>
        </w:rPr>
        <w:t>&lt;/p&gt;&lt;p&gt;&lt;a href = "/doc/526625-</w:t>
      </w:r>
      <w:r>
        <w:rPr>
          <w:sz w:val="32"/>
          <w:szCs w:val="32"/>
        </w:rPr>
        <w:t>沉浸于虚拟世界的末日追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526625-</w:t>
      </w:r>
      <w:r>
        <w:rPr>
          <w:sz w:val="32"/>
          <w:szCs w:val="32"/>
        </w:rPr>
        <w:t>沉浸于虚拟世界的末日追忆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