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雪花下的浪漫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：雪花下的浪漫调情</w:t>
      </w:r>
      <w:r>
        <w:rPr>
          <w:sz w:val="32"/>
          <w:szCs w:val="32"/>
        </w:rPr>
        <w:t>&lt;/p&gt;&lt;p&gt;&lt;img src="/static-img/vHMEj3GIUbKP_At6QEVHbMDoPIiFsmbAH0nraQ8K-5PJVvWD_S63lYL3xmROIqX_.jpg"&gt;&lt;/p&gt;&lt;p&gt;</w:t>
      </w:r>
      <w:r>
        <w:rPr>
          <w:sz w:val="32"/>
          <w:szCs w:val="32"/>
        </w:rPr>
        <w:t>在一个寒冷的冬日，圣诞老人的工作室里充满了忙碌与活力。他的小助手们正忙着准备即将到来的圣诞节，而他自己则专心致志地检查着自己的名单，确保每个孩子都能收到他们梦寐以求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神秘女子突然出现在他的办公桌前。她穿着一袭白色的长裙，头上戴着一顶闪亮的星形帽子，脸上挂着不解和好奇的笑容。她的眼睛仿佛是整个北极夜空中最亮的一颗星，她的话语中带有一丝法国风情：“您好，我叫艾蜜莉，是不是我看错了？这里不是我的目的地。”</w:t>
      </w:r>
      <w:r>
        <w:rPr>
          <w:sz w:val="32"/>
          <w:szCs w:val="32"/>
        </w:rPr>
        <w:t>&lt;/p&gt;&lt;p&gt;&lt;img src="/static-img/r6-n23Obj662BrrOn9AsQMDoPIiFsmbAH0nraQ8K-5PJVvWD_S63lYL3xmROIqX_.jpg"&gt;&lt;/p&gt;&lt;p&gt;“</w:t>
      </w:r>
      <w:r>
        <w:rPr>
          <w:sz w:val="32"/>
          <w:szCs w:val="32"/>
        </w:rPr>
        <w:t>哦，你找错地方了，这里是北极村，不是巴黎。”圣诞老人微笑道，他已经习惯于各种各样的拜访者，“但你为什么会来到这里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蜜莉微微一笑：“我听说这个村庄有一个传说，说在这里可以找到真正的心灵伴侣。我想尝试一下。”她眼中的光芒越发明亮，“也许我可以在这里找到那个能理解我的人。”</w:t>
      </w:r>
      <w:r>
        <w:rPr>
          <w:sz w:val="32"/>
          <w:szCs w:val="32"/>
        </w:rPr>
        <w:t>&lt;/p&gt;&lt;p&gt;&lt;img src="/static-img/-15loowvbw4icCOOFnMF2sDoPIiFsmbAH0nraQ8K-5PJVvWD_S63lYL3xmROIqX_.jpg"&gt;&lt;/p&gt;&lt;p&gt;</w:t>
      </w:r>
      <w:r>
        <w:rPr>
          <w:sz w:val="32"/>
          <w:szCs w:val="32"/>
        </w:rPr>
        <w:t>圣诞老人被她的故事所打动，他决定帮她解决困惑。他知道，每个人都需要爱和理解，就像每个孩子一样。但如何让这个世界上的女人了解他，即使他只是一个装扮成红衣叔叔的小伙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场盛大的晚宴上，随着火焰吐司和热气腾腾的甜点，两人之间开始了一场精彩绝伦的情感交往。这不仅仅是一次简单的交流，更是一次彼此深入了解的心灵对话。</w:t>
      </w:r>
      <w:r>
        <w:rPr>
          <w:sz w:val="32"/>
          <w:szCs w:val="32"/>
        </w:rPr>
        <w:t>&lt;/p&gt;&lt;p&gt;&lt;img src="/static-img/dAkIXplyda9hnbJeRLDRw8DoPIiFsmbAH0nraQ8K-5PJVvWD_S63lYL3xmROIqX_.jpg"&gt;&lt;/p&gt;&lt;p&gt;</w:t>
      </w:r>
      <w:r>
        <w:rPr>
          <w:sz w:val="32"/>
          <w:szCs w:val="32"/>
        </w:rPr>
        <w:t>艾蜜莉问起他的生活，她惊讶于他的善良、无私以及对孩子们无尽关怀。在那片刻间，他们分享了彼此的心事，无论是在冰天雪地还是温暖如春日一般的地方，都没有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踏上了漫步森林的小径，那里的树木穿梭而过，就像是两人的生命线相互缠绕。而当夕阳西下时，他们坐在湖边，那些落叶仿佛写下了一段段美丽的故事，而他们就是其中的一部分。</w:t>
      </w:r>
      <w:r>
        <w:rPr>
          <w:sz w:val="32"/>
          <w:szCs w:val="32"/>
        </w:rPr>
        <w:t>&lt;/p&gt;&lt;p&gt;&lt;img src="/static-img/l1B0JlRNU6loURcWVb--v8DoPIiFsmbAH0nraQ8K-5PJVvWD_S63lYL3xmROIqX_.jpg"&gt;&lt;/p&gt;&lt;p&gt;</w:t>
      </w:r>
      <w:r>
        <w:rPr>
          <w:sz w:val="32"/>
          <w:szCs w:val="32"/>
        </w:rPr>
        <w:t>当然，有时候真爱就像寻宝游戏一样，让我们去探索那些隐藏在心底深处未曾发现的地方。在那个寒冷而又温馨的冬日之夜，对于艾蜜莉来说，也许这就是她一直寻找，却从未遇见过的一个特别的人——那个愿意倾听并给予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光洒满整个村庄的时候，艾蜜莉终于意识到了这一切。其实，从开始到结束，她已经找到了自己的心灵伴侣。而对于那个被称为“圣诞泡妞”的男人来说，他也明白了什么才是真正意义上的祝福——那种能够跨越季节、国界甚至时间空间，只为了让另一个人感到幸福与快乐的事情。</w:t>
      </w:r>
      <w:r>
        <w:rPr>
          <w:sz w:val="32"/>
          <w:szCs w:val="32"/>
        </w:rPr>
        <w:t>&lt;/p&gt;&lt;p&gt;&lt;a href = "/doc/526879-</w:t>
      </w:r>
      <w:r>
        <w:rPr>
          <w:sz w:val="32"/>
          <w:szCs w:val="32"/>
        </w:rPr>
        <w:t>圣诞老人泡妞记雪花下的浪漫调情</w:t>
      </w:r>
      <w:r>
        <w:rPr>
          <w:sz w:val="32"/>
          <w:szCs w:val="32"/>
        </w:rPr>
        <w:t>.doc" rel="alternate" download="526879-</w:t>
      </w:r>
      <w:r>
        <w:rPr>
          <w:sz w:val="32"/>
          <w:szCs w:val="32"/>
        </w:rPr>
        <w:t>圣诞老人泡妞记雪花下的浪漫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