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夕阳西下松风送爽炊烟轻拂过翠绿的树梢点缀着宁静的田园景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地方，每一天都会有着不同的故事。日落的时候，是最为人称道的一刻。在那一刻，一抹橙红色的晚霞铺开，它如同大海中最深邃的蓝色，被镶嵌在那广阔无垠的天空之中。而在这背后，是数不尽的小小家园，那里的家人们正忙碌地准备晚餐。</w:t>
      </w:r>
      <w:r>
        <w:rPr>
          <w:sz w:val="32"/>
          <w:szCs w:val="32"/>
        </w:rPr>
        <w:t>&lt;/p&gt;&lt;p&gt;&lt;img src="/static-img/iK6ZKih10fQExSJO0yE25uJCJQJ7n9XA1FkXpa4041FT5698f3P9Q9d_gfW-FKcd.png"&gt;&lt;/p&gt;&lt;p&gt;</w:t>
      </w:r>
      <w:r>
        <w:rPr>
          <w:sz w:val="32"/>
          <w:szCs w:val="32"/>
        </w:rPr>
        <w:t>随着时间一点点流逝，太阳越来越低，大地逐渐染上了一层淡雅的金光。这时候，在远处的一个小山坡上，可以看到一个农家的炊烟袅袅升起，就像是自然界中的画笔勾勒出最后一笔。这个家庭，他们每天都依靠自己的双手辛勤劳作，以收获为生，而这一切，都源自于他们对土地和生活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松间炊烟袅，这个场景，让人仿佛置身于另一个世界。那是那么宁静，那是那么安详，每一次呼吸都是对自然与生命力的赞美。在这里，没有喧嚣，没有烦恼，只有纯净的心灵，与大自然共舞。</w:t>
      </w:r>
      <w:r>
        <w:rPr>
          <w:sz w:val="32"/>
          <w:szCs w:val="32"/>
        </w:rPr>
        <w:t>&lt;/p&gt;&lt;p&gt;&lt;img src="/static-img/1_SQFi6nS4dIs_B3V7lHVeJCJQJ7n9XA1FkXpa4041FT5698f3P9Q9d_gfW-FKcd.png"&gt;&lt;/p&gt;&lt;p&gt;</w:t>
      </w:r>
      <w:r>
        <w:rPr>
          <w:sz w:val="32"/>
          <w:szCs w:val="32"/>
        </w:rPr>
        <w:t>不过，这片田园并非没有变迁。随着时代的发展和社会经济的变化，这里也发生了翻天覆地的大事。一部分年轻人离开了故乡去寻找更好的生活机遇，而留下来的老一辈，则更加珍惜现在拥有的每一个瞬间。他们知道，无论如何改变，也无法磨灭心中对于这个地方、对于这个传统生活方式所持有的深情与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这些仍然留守此地的人来说，他们依旧会以相同的情感和方式迎接每一次日落，并在松间放飞希望与梦想。而当夜幕降临时，那些温暖而坚固的心灵，将继续在星光下闪烁，不断书写属于自己的传奇故事。在这里，即使是最简单的事情，如烧烤晚饭，也成为了家族之间交流感情、分享快乐的一个重要环节，从而增强了彼此之间的情感纽带，使得这个小村庄变得更加紧密、温馨起来。</w:t>
      </w:r>
      <w:r>
        <w:rPr>
          <w:sz w:val="32"/>
          <w:szCs w:val="32"/>
        </w:rPr>
        <w:t>&lt;/p&gt;&lt;p&gt;&lt;img src="/static-img/6ReA3oD3LnjrULjfyNZi--JCJQJ7n9XA1FkXpa4041FT5698f3P9Q9d_gfW-FKcd.png"&gt;&lt;/p&gt;&lt;p&gt;</w:t>
      </w:r>
      <w:r>
        <w:rPr>
          <w:sz w:val="32"/>
          <w:szCs w:val="32"/>
        </w:rPr>
        <w:t>总之，在这种环境下，每个人都能找到属于自己的位置，无论是在田野里耕作，或是在厨房里调料，每个人都能体验到一种满足感，同时也能够感受到周围人的支持与鼓励。这是一个充满活力却又平静宁静的地方，其中蕴含着无限可能以及对未来充满期待的心情。</w:t>
      </w:r>
      <w:r>
        <w:rPr>
          <w:sz w:val="32"/>
          <w:szCs w:val="32"/>
        </w:rPr>
        <w:t>&lt;/p&gt;&lt;p&gt;&lt;a href = "/doc/526926-</w:t>
      </w:r>
      <w:r>
        <w:rPr>
          <w:sz w:val="32"/>
          <w:szCs w:val="32"/>
        </w:rPr>
        <w:t>夕阳西下松风送爽炊烟轻拂过翠绿的树梢点缀着宁静的田园景致</w:t>
      </w:r>
      <w:r>
        <w:rPr>
          <w:sz w:val="32"/>
          <w:szCs w:val="32"/>
        </w:rPr>
        <w:t>.doc" rel="alternate" download="526926-</w:t>
      </w:r>
      <w:r>
        <w:rPr>
          <w:sz w:val="32"/>
          <w:szCs w:val="32"/>
        </w:rPr>
        <w:t>夕阳西下松风送爽炊烟轻拂过翠绿的树梢点缀着宁静的田园景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