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柏芝的魅力之源毛发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柏芝的秀发，既是她的亮点也是她形象的一部分。长发给人以柔美和飘逸的感觉，而黑色的毛色则增添了一丝神秘感。</w:t>
      </w:r>
      <w:r>
        <w:rPr>
          <w:sz w:val="32"/>
          <w:szCs w:val="32"/>
        </w:rPr>
        <w:t>&lt;/p&gt;&lt;p&gt;&lt;img src="/static-img/IZ_6lr098vn5Lw0DcZ4bQOJCJQJ7n9XA1FkXpa4041FT5698f3P9Q9d_gfW-FKcd.png"&gt;&lt;/p&gt;&lt;p&gt;</w:t>
      </w:r>
      <w:r>
        <w:rPr>
          <w:sz w:val="32"/>
          <w:szCs w:val="32"/>
        </w:rPr>
        <w:t>毛又长又黑：张柏芝秀发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通常会通过专业护理来维持这种状态，这包括定期洗护、使用高质量的护肤品以及避免过度暴露于强烈紫外线下。</w:t>
      </w:r>
      <w:r>
        <w:rPr>
          <w:sz w:val="32"/>
          <w:szCs w:val="32"/>
        </w:rPr>
        <w:t>&lt;/p&gt;&lt;p&gt;&lt;img src="/static-img/GKoEc2tcxMcJpRrrqGGDIeJCJQJ7n9XA1FkXpa4041FT5698f3P9Q9d_gfW-FKcd.png"&gt;&lt;/p&gt;&lt;p&gt;</w:t>
      </w:r>
      <w:r>
        <w:rPr>
          <w:sz w:val="32"/>
          <w:szCs w:val="32"/>
        </w:rPr>
        <w:t>长发不仅能展现出一个人的个人风格，还能让人觉得更加年轻和活力十足。这也是为什么很多明星都会选择留着长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又长又黑：张柏芝时尚造型</w:t>
      </w:r>
      <w:r>
        <w:rPr>
          <w:sz w:val="32"/>
          <w:szCs w:val="32"/>
        </w:rPr>
        <w:t>&lt;/p&gt;&lt;p&gt;&lt;img src="/static-img/kCqJwczk1ZdntLul2Qs6NOJCJQJ7n9XA1FkXpa4041FT5698f3P9Q9d_gfW-FKcd.png"&gt;&lt;/p&gt;&lt;p&gt;</w:t>
      </w:r>
      <w:r>
        <w:rPr>
          <w:sz w:val="32"/>
          <w:szCs w:val="32"/>
        </w:rPr>
        <w:t>张柏芝经常在红毯上展示她的各种造型，从简单到复杂，不同场合都有不同的选择，让观众对她产生无限好奇和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色的毛色可以使人看起来更有力量，也更加符合亚洲人的皮肤质地。它能够很好地与任何服装搭配，无论是正式还是休闲。</w:t>
      </w:r>
      <w:r>
        <w:rPr>
          <w:sz w:val="32"/>
          <w:szCs w:val="32"/>
        </w:rPr>
        <w:t>&lt;/p&gt;&lt;p&gt;&lt;img src="/static-img/mcuSto8uoiM_ZfQvUCHEI-JCJQJ7n9XA1FkXpa4041FT5698f3P9Q9d_gfW-FKcd.png"&gt;&lt;/p&gt;&lt;p&gt;</w:t>
      </w:r>
      <w:r>
        <w:rPr>
          <w:sz w:val="32"/>
          <w:szCs w:val="32"/>
        </w:rPr>
        <w:t>毛又长又黑：张柏芝时尚穿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点也体现在她日常生活中的穿搭上，她总是能将自己的秀发与服饰完美结合，展现出独到的审美。</w:t>
      </w:r>
      <w:r>
        <w:rPr>
          <w:sz w:val="32"/>
          <w:szCs w:val="32"/>
        </w:rPr>
        <w:t>&lt;/p&gt;&lt;p&gt;&lt;img src="/static-img/XiChI0cvlyuE8A0GBT6aBuJCJQJ7n9XA1FkXpa4041FT5698f3P9Q9d_gfW-FKcd.png"&gt;&lt;/p&gt;&lt;p&gt;</w:t>
      </w:r>
      <w:r>
        <w:rPr>
          <w:sz w:val="32"/>
          <w:szCs w:val="32"/>
        </w:rPr>
        <w:t>除了外观上的吸引之外，健康而优质的头发生分还能够反映一个人的内在状态。保养得当的人往往拥有充满活力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又长又黑：张柏芝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柏芝作为一位公众人物，其生活方式受到广泛关注，她保持良好的饮食习惯、规律运动，以及适量休息，都有助于维持头发生分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或电视剧中扮演角色的过程中，角色形象对于演员来说至关重要。而且，对于那些需要经常化妆或者戴帽子的角色来说，一头优质秀发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又长又黑：张柏芝演技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古装剧还是现代都市剧中，张柏琪都能根据角色特点进行相应调整，以确保自己所扮演角色的形象得到最佳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与其他明星相比，有些女星可能因为某些原因而选择剪短自己的头发生分，但对于那些拥有一头优雅毛泽、颜色浓郁且长度适中的女性来说，他们通常会继续保持这样的风格，因为这代表了她们个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再次成为了焦点——选项分析：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保养习惯对照比较不同类型女性（如年龄段、职业等）的需求；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时尚趋势分析其影响，并探讨如何利用它们来增强自身魅力；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生活方式影响因素研究，如环境、营养等对身体状况及秀发质量的作用；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针对特殊事件或活动设计特别造型方案；</w:t>
      </w:r>
      <w:r>
        <w:rPr>
          <w:sz w:val="32"/>
          <w:szCs w:val="32"/>
        </w:rPr>
        <w:t xml:space="preserve">&lt;/p&gt;&lt;p&gt;- </w:t>
      </w:r>
      <w:r>
        <w:rPr>
          <w:sz w:val="32"/>
          <w:szCs w:val="32"/>
        </w:rPr>
        <w:t>对不同文化背景下的价值观念进行考察，以便更好地理解并融入其中。</w:t>
      </w:r>
      <w:r>
        <w:rPr>
          <w:sz w:val="32"/>
          <w:szCs w:val="32"/>
        </w:rPr>
        <w:t>&lt;/p&gt;&lt;p&gt;&lt;a href = "/doc/526965-</w:t>
      </w:r>
      <w:r>
        <w:rPr>
          <w:sz w:val="32"/>
          <w:szCs w:val="32"/>
        </w:rPr>
        <w:t>张柏芝的魅力之源毛发的秘密武器</w:t>
      </w:r>
      <w:r>
        <w:rPr>
          <w:sz w:val="32"/>
          <w:szCs w:val="32"/>
        </w:rPr>
        <w:t>.doc" rel="alternate" download="526965-</w:t>
      </w:r>
      <w:r>
        <w:rPr>
          <w:sz w:val="32"/>
          <w:szCs w:val="32"/>
        </w:rPr>
        <w:t>张柏芝的魅力之源毛发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