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心灵的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成为人们交流思想、分享经验的重要平台。其中，爱情岛论坛因其独特的定位和丰富的内容而备受欢迎。今天，我们就来探讨“爱情岛论坛永久入口首页”背后的故事，以及它为用户带来的价值。</w:t>
      </w:r>
      <w:r>
        <w:rPr>
          <w:sz w:val="32"/>
          <w:szCs w:val="32"/>
        </w:rPr>
        <w:t>&lt;/p&gt;&lt;p&gt;&lt;img src="/static-img/f5nxcWjD8NHZBOP1nBpXHHovgbhH6CRIK4XzHUAWGYGx3TlTO_QNnsVl08MDZ7XF.jpg"&gt;&lt;/p&gt;&lt;p&gt;</w:t>
      </w:r>
      <w:r>
        <w:rPr>
          <w:sz w:val="32"/>
          <w:szCs w:val="32"/>
        </w:rPr>
        <w:t>一、爱情岛论坛：一个跨越时空的交流场所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爱情岛论坛永久入口首页：开启无限可能</w:t>
      </w:r>
      <w:r>
        <w:rPr>
          <w:sz w:val="32"/>
          <w:szCs w:val="32"/>
        </w:rPr>
        <w:t>&lt;/p&gt;&lt;p&gt;&lt;img src="/static-img/TbnI8lQiurmpJEKKd4pY7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从名字上我们就能感受到，这个社区不仅仅是关于恋爱的话题，它更像是一个开放式的大门，可以让每个人找到属于自己的小天地。在这里，无论你是寻找心灵上的慰藉还是想要深入了解世界各地文化，你都能找到答案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永久入口：稳定的存在</w:t>
      </w:r>
      <w:r>
        <w:rPr>
          <w:sz w:val="32"/>
          <w:szCs w:val="32"/>
        </w:rPr>
        <w:t>&lt;/p&gt;&lt;p&gt;&lt;img src="/static-img/OSDQS00JDx6xaK639Ka-z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与众多临时性的社交媒体不同，爱情岛论坛提供的是一个永恒不变的空间。这意味着，不管你的生活经历了多少次转变，只要有网，你总能回到这个温暖而又熟悉的地方，与朋友们重逢，与世界保持联系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首页：起点与目标</w:t>
      </w:r>
      <w:r>
        <w:rPr>
          <w:sz w:val="32"/>
          <w:szCs w:val="32"/>
        </w:rPr>
        <w:t>&lt;/p&gt;&lt;p&gt;&lt;img src="/static-img/Kl2KdEuHvxCTKS-I8z1xy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对于任何一款应用程序或网站来说，首页就是最关键的一部分，因为它直接影响到用户是否愿意继续浏览。而在爱情岛论坛中，每一次登录，都是一次新的开始。这里汇聚了各种热门话题和新鲜资讯，为你提供了无数选择，让你的旅程既充满惊喜，又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永久入口首页”的魅力</w:t>
      </w:r>
      <w:r>
        <w:rPr>
          <w:sz w:val="32"/>
          <w:szCs w:val="32"/>
        </w:rPr>
        <w:t xml:space="preserve">&lt;/p&gt;&lt;p&gt;&lt;img src="/static-img/yMrq3dGY1kpJi391X94zkHovgbhH6CRIK4XzHUAWGYGwG3GItinsHF4XWX9ZiB0xY-IYoEeTJDqUvMpid5N8MaojDrSyW0OvJogb0AmnFNqtepsPPLO2vfervWBPbB6j-4YzAThMVNBBHH0XFh0I4Q.jpg"&gt;&lt;/p&gt;&lt;p&gt;2.1 </w:t>
      </w:r>
      <w:r>
        <w:rPr>
          <w:sz w:val="32"/>
          <w:szCs w:val="32"/>
        </w:rPr>
        <w:t>多元化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面对日常生活中的压力和挑战，有时候我们需要一些专业的心理咨询。但是在实体环境中，这种服务往往成本较高且难以获得。而在爱情岛这样的虚拟空间里，就可以轻松找到相关帖子，与其他人分享心得或者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提醒：对于那些追求美好感情的人来说，这个社区提供了一系列关于恋愛的小贴士，从初吻到结婚，甚至是维护关系的小技巧，都有详尽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：当你想了解外国文化或者学习语言时，这里也有专区供你参考。你可以随时加入讨论，一边学习，一边实践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善氛围：每个人都希望在社交平台上感到被接受，而不是被排斥。在这个社区中，即使是一些敏感的话题，也会有用户之间相互尊重的情景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参与者们通过分享自己的经验和见解，不断进步。这种正面的互动，不仅提升了个人的自信，还促进了社会整体精神文明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信息爆炸时代，每个人手头上的资源有限。但通过这种方式，将知識传递给更多人，使之能够更加公平地分配资源，并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知识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过程，我们发现“爱情岛论坛永久入口首页”并非只是一个简单的地标，而是一个承载着无数故事和梦想的地方。在这里，每一次点击都是对未来的一份期待，对过去的一份缅怀；每一次发言都是对自己真实表达的一次勇气，是对他人的理解与支持；而最终，它构成了一个全新的自我，是一种不断更新、不断成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踏上这条道路的时候，无论遇到什么样的风雨，只要记住这一点，那么我们的路途将变得更加坚定，更富于意义。如果说《海底两万里》中的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林特船长拥有他的宝藏箱，那么“爱情岛论坛永久入口首页”，则是所有成员的心灵宝库——永远开放，最为珍贵。</w:t>
      </w:r>
      <w:r>
        <w:rPr>
          <w:sz w:val="32"/>
          <w:szCs w:val="32"/>
        </w:rPr>
        <w:t>&lt;/p&gt;&lt;p&gt;&lt;a href = "/doc/527180-</w:t>
      </w:r>
      <w:r>
        <w:rPr>
          <w:sz w:val="32"/>
          <w:szCs w:val="32"/>
        </w:rPr>
        <w:t>爱情岛论坛永恒的港湾心灵的首页</w:t>
      </w:r>
      <w:r>
        <w:rPr>
          <w:sz w:val="32"/>
          <w:szCs w:val="32"/>
        </w:rPr>
        <w:t>.doc" rel="alternate" download="527180-</w:t>
      </w:r>
      <w:r>
        <w:rPr>
          <w:sz w:val="32"/>
          <w:szCs w:val="32"/>
        </w:rPr>
        <w:t>爱情岛论坛永恒的港湾心灵的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