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米与爷爷爸爸宴会寻回家的味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米和爷爷爸爸宴会第一章：回忆的烤肉</w:t>
      </w:r>
      <w:r>
        <w:rPr>
          <w:sz w:val="32"/>
          <w:szCs w:val="32"/>
        </w:rPr>
        <w:t>&lt;/p&gt;&lt;p&gt;&lt;img src="/static-img/5GDYz1KXmh1NcyWqE-HNTMDoPIiFsmbAH0nraQ8K-5PJVvWD_S63lYL3xmROIqX_.jpg"&gt;&lt;/p&gt;&lt;p&gt;</w:t>
      </w:r>
      <w:r>
        <w:rPr>
          <w:sz w:val="32"/>
          <w:szCs w:val="32"/>
        </w:rPr>
        <w:t>在一个阳光明媚的周末，家里的院子里飘散着香气，仿佛整个世界都在沉醉于这份熟悉而温馨的味道。小米站在厨房门口，看着爷爷和爸爸忙碌地准备着今天的大餐——传统的烤肉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与期待</w:t>
      </w:r>
      <w:r>
        <w:rPr>
          <w:sz w:val="32"/>
          <w:szCs w:val="32"/>
        </w:rPr>
        <w:t>&lt;/p&gt;&lt;p&gt;&lt;img src="/static-img/0EpUNkTbG0fsdgxjfPdg1cDoPIiFsmbAH0nraQ8K-5PJVvWD_S63lYL3xmROIqX_.jpg"&gt;&lt;/p&gt;&lt;p&gt;</w:t>
      </w:r>
      <w:r>
        <w:rPr>
          <w:sz w:val="32"/>
          <w:szCs w:val="32"/>
        </w:rPr>
        <w:t>小米的心中充满了期待，因为这个周末不仅是他们家的传统聚会，也是他第一次参加这样的家庭盛宴。他对这些老人的手艺充满好奇，对于即将到来的美食更是兴奋得睡不着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烤肉之路</w:t>
      </w:r>
      <w:r>
        <w:rPr>
          <w:sz w:val="32"/>
          <w:szCs w:val="32"/>
        </w:rPr>
        <w:t>&lt;/p&gt;&lt;p&gt;&lt;img src="/static-img/_mNV9ElOFfRAPSVGnzt0MMDoPIiFsmbAH0nraQ8K-5PJVvWD_S63lYL3xmROIqX_.jpg"&gt;&lt;/p&gt;&lt;p&gt;</w:t>
      </w:r>
      <w:r>
        <w:rPr>
          <w:sz w:val="32"/>
          <w:szCs w:val="32"/>
        </w:rPr>
        <w:t>爷爷是一个身材魁梧、笑容灿烂的人，他的手艺流传至今，每次都会让人垂涎三尺。今天，他选择了一些最好的牛排和羊排，用一种古老又神秘的方法处理好了，这种方法经过多年的试验，不仅能让肉质更加嫩滑，还能保持原有的鲜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调料师之父</w:t>
      </w:r>
      <w:r>
        <w:rPr>
          <w:sz w:val="32"/>
          <w:szCs w:val="32"/>
        </w:rPr>
        <w:t>&lt;/p&gt;&lt;p&gt;&lt;img src="/static-img/liTai0chTngrhHjrx0Pn4cDoPIiFsmbAH0nraQ8K-5PJVvWD_S63lYL3xmROIqX_.png"&gt;&lt;/p&gt;&lt;p&gt;</w:t>
      </w:r>
      <w:r>
        <w:rPr>
          <w:sz w:val="32"/>
          <w:szCs w:val="32"/>
        </w:rPr>
        <w:t>妈妈则负责调配各种调料，她总是在一边品尝，一边调整，使得每一种调料都恰到好处。她用她那细腻的情感，将每一份材料提炼出最佳状态，让整个菜肴都透露出淡淡的家风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子们的眼中观察者</w:t>
      </w:r>
      <w:r>
        <w:rPr>
          <w:sz w:val="32"/>
          <w:szCs w:val="32"/>
        </w:rPr>
        <w:t>&lt;/p&gt;&lt;p&gt;&lt;img src="/static-img/Ipygd5bQtvQe7sXhllxqEsDoPIiFsmbAH0nraQ8K-5PJVvWD_S63lYL3xmROIqX_.jpg"&gt;&lt;/p&gt;&lt;p&gt;</w:t>
      </w:r>
      <w:r>
        <w:rPr>
          <w:sz w:val="32"/>
          <w:szCs w:val="32"/>
        </w:rPr>
        <w:t>小米看着四周，看到弟弟妹妹们也被吸引到了厨房，他们的小脸上露出了期待和好奇。他们还没完全明白这里面蕴含的是什么，但可以看出，这对于他们来说是一次特殊而重要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当所有准备工作完成后，大家围坐在院子的一角，大量新鲜蔬菜、薯条、土豆泥等搭档上了火堆。在热气腾腾的大锅旁，小米感觉自己好像走进了一个特别的地方，那里充满了欢乐与亲情，是一个简单而纯粹的地方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来吧，小朋友们！我们一起享受这美好的时光！” 爷爷的声音响起，同时他举起一块金黄酥脆的牛排，“这是我们的传统做法，你们要记住。” 小米眼睛放大，他知道这个瞬间很珍贵，它代表了一种文化、一段历史，以及无限温暖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晚上的落幕，小米闭上眼睛，在心底默念：“我一定要学会这些东西，让我的孩子也能体验到这种幸福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小米与爷爷爸爸宴会：寻回家的味道》</w:t>
      </w:r>
      <w:r>
        <w:rPr>
          <w:sz w:val="32"/>
          <w:szCs w:val="32"/>
        </w:rPr>
        <w:t>&lt;/p&gt;&lt;p&gt;&lt;a href = "/doc/527354-</w:t>
      </w:r>
      <w:r>
        <w:rPr>
          <w:sz w:val="32"/>
          <w:szCs w:val="32"/>
        </w:rPr>
        <w:t>小米与爷爷爸爸宴会寻回家的味道</w:t>
      </w:r>
      <w:r>
        <w:rPr>
          <w:sz w:val="32"/>
          <w:szCs w:val="32"/>
        </w:rPr>
        <w:t>.doc" rel="alternate" download="527354-</w:t>
      </w:r>
      <w:r>
        <w:rPr>
          <w:sz w:val="32"/>
          <w:szCs w:val="32"/>
        </w:rPr>
        <w:t>小米与爷爷爸爸宴会寻回家的味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