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夏日的清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天变得更加特别？</w:t>
      </w:r>
      <w:r>
        <w:rPr>
          <w:sz w:val="32"/>
          <w:szCs w:val="32"/>
        </w:rPr>
        <w:t>&lt;/p&gt;&lt;p&gt;&lt;img src="/static-img/lb5XfEBpbyPrezAl8RvAssDoPIiFsmbAH0nraQ8K-5PJVvWD_S63lYL3xmROIqX_.jpg"&gt;&lt;/p&gt;&lt;p&gt;</w:t>
      </w:r>
      <w:r>
        <w:rPr>
          <w:sz w:val="32"/>
          <w:szCs w:val="32"/>
        </w:rPr>
        <w:t>在这个炎热的季节里，人们都渴望一丝丝的清凉。每当夜幕降临，一束阳光穿透窗户，洒在你的脸上，那份温暖却又带着一点点汗水和燥热，让人不禁向往那片遥远而神秘的地方——以你为名的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你为名的夏天，是怎样的风景？</w:t>
      </w:r>
      <w:r>
        <w:rPr>
          <w:sz w:val="32"/>
          <w:szCs w:val="32"/>
        </w:rPr>
        <w:t>&lt;/p&gt;&lt;p&gt;&lt;img src="/static-img/Z4OIg6R4ZzR6KEfhlVM_XcDoPIiFsmbAH0nraQ8K-5PJVvWD_S63lYL3xmROIqX_.png"&gt;&lt;/p&gt;&lt;p&gt;</w:t>
      </w:r>
      <w:r>
        <w:rPr>
          <w:sz w:val="32"/>
          <w:szCs w:val="32"/>
        </w:rPr>
        <w:t>想象一下，在一个宁静的小镇上，有一条蜿蜒曲折的小溪，它流淌着青草和野花的香气，每一次轻轻波动，都像是对这世界最温柔的一次告别。在小溪旁边，有一片郁郁葱葱的大树林，树叶随风摇曳发出低沉而舒缓的声音，就像是在诉说着古老而悠长的话题。在这里，你可以看到孩子们追逐嬉戏，笑声与鸟鸣交织成一种难以忘怀的情境。而在距离不远处，却有高山峻岭，这些石灰岩峰峦显得那么坚固，而他们底下藏着深邃幽蓝色的湖泊，那是大自然留给我们最美丽的一个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到那份难忘之情？</w:t>
      </w:r>
      <w:r>
        <w:rPr>
          <w:sz w:val="32"/>
          <w:szCs w:val="32"/>
        </w:rPr>
        <w:t>&lt;/p&gt;&lt;p&gt;&lt;img src="/static-img/9_djrBfvg8TzcF4coZwi5MDoPIiFsmbAH0nraQ8K-5PJVvWD_S63lYL3xmROIqX_.jpg"&gt;&lt;/p&gt;&lt;p&gt;</w:t>
      </w:r>
      <w:r>
        <w:rPr>
          <w:sz w:val="32"/>
          <w:szCs w:val="32"/>
        </w:rPr>
        <w:t>要真正地体验到“以你为名的夏天”，需要有一颗愿意去探索、去发现的心灵。首先，你应该学会倾听周围的声音，无论是细微的声音还是宏大的声音，因为每一个声音都承载了故事。而接下来，不妨尝试把握那些瞬间，比如，当夕阳落山时，用手中的相机捕捉下那最后一缕金色光芒；或者，当夜幕降临后，在星空中寻找那个特别的人或事，将这些瞬间变成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准备才能享受完美无瑕的一场盛宴？</w:t>
      </w:r>
      <w:r>
        <w:rPr>
          <w:sz w:val="32"/>
          <w:szCs w:val="32"/>
        </w:rPr>
        <w:t>&lt;/p&gt;&lt;p&gt;&lt;img src="/static-img/GelW-Rv3jpRTLJnzcQPZXsDoPIiFsmbAH0nraQ8K-5PJVvWD_S63lYL3xmROIqX_.png"&gt;&lt;/p&gt;&lt;p&gt;</w:t>
      </w:r>
      <w:r>
        <w:rPr>
          <w:sz w:val="32"/>
          <w:szCs w:val="32"/>
        </w:rPr>
        <w:t>为了确保我们的“以你为名的夏天”能够成为记忆中的精彩篇章，我们需要做好充分准备。这意味着从选择合适的旅行地点开始，比如海滩、山区或是城市等；接着，要制定出详细计划，以便在有限时间内尽可能多地体验各种活动，如游泳、徒步、品酒等。此外，还不能忽视健康问题，如预防晒伤和保持足够休息，以保证旅途中的活力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小技巧能帮助我们更好地享受这段时光？</w:t>
      </w:r>
      <w:r>
        <w:rPr>
          <w:sz w:val="32"/>
          <w:szCs w:val="32"/>
        </w:rPr>
        <w:t>&lt;/p&gt;&lt;p&gt;&lt;img src="/static-img/AYcN6MWa-IHWmUnjWsD7NcDoPIiFsmbAH0nraQ8K-5PJVvWD_S63lYL3xmROIqX_.jpg"&gt;&lt;/p&gt;&lt;p&gt;</w:t>
      </w:r>
      <w:r>
        <w:rPr>
          <w:sz w:val="32"/>
          <w:szCs w:val="32"/>
        </w:rPr>
        <w:t>想要让“以你为名的夏天”更加珍贵，可以尝试一些小技巧。一种方法是记录自己的经历，可以通过写日记或者拍照来保存每个瞬间。还可以学习一些简单的手工艺，比如制作纪念品，这样既能创造性地表达自己，也能作为回忆录之一部分。此外，与家人朋友共度这一时期，也是一个很好的选择，因为亲朋好友总会增添更多欢乐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将这段经历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之后，“以你为名的 夏天”并不会就此消失，它会化作心中最温馨的情感，最真挚的人际关系，以及最宝贵的事物。当冬眠前的秋雨敲打窗扇，或许就会有人想起那个曾经被称作“梦幻”的时候。你是否已经准备好了，把这一切转化成未来的故事呢？</w:t>
      </w:r>
      <w:r>
        <w:rPr>
          <w:sz w:val="32"/>
          <w:szCs w:val="32"/>
        </w:rPr>
        <w:t>&lt;/p&gt;&lt;p&gt;&lt;a href = "/doc/527692-</w:t>
      </w:r>
      <w:r>
        <w:rPr>
          <w:sz w:val="32"/>
          <w:szCs w:val="32"/>
        </w:rPr>
        <w:t>夏日清凉夏日的清凉感</w:t>
      </w:r>
      <w:r>
        <w:rPr>
          <w:sz w:val="32"/>
          <w:szCs w:val="32"/>
        </w:rPr>
        <w:t>.doc" rel="alternate" download="527692-</w:t>
      </w:r>
      <w:r>
        <w:rPr>
          <w:sz w:val="32"/>
          <w:szCs w:val="32"/>
        </w:rPr>
        <w:t>夏日清凉夏日的清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