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的秘密妃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被称为“废帝”的君主，他曾经统治着一个繁荣昌盛的大国，但他的一生却充满了波折和不幸。他的故事里有一段特别神秘而又令人好奇的篇章，那就是关于他的秘密妃子的传说。</w:t>
      </w:r>
      <w:r>
        <w:rPr>
          <w:sz w:val="32"/>
          <w:szCs w:val="32"/>
        </w:rPr>
        <w:t>&lt;/p&gt;&lt;p&gt;&lt;img src="/static-img/-FSzhcOaT6_TzaVJqO51V1ju40NEA1MEZqsygFaYVr_XIVjIHFRpW6IalxFkO98s.jpg"&gt;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帝年轻时便已显示出非凡的政治手腕和军事才能，他迅速崛起，成为了一代伟大的皇帝。但随着时间的推移，废帝开始变得越来越独裁，专横无理，最终失去了民心。这场政治斗争最终导致他被自己的朝臣所废黜，被迫退居后宫。</w:t>
      </w:r>
      <w:r>
        <w:rPr>
          <w:sz w:val="32"/>
          <w:szCs w:val="32"/>
        </w:rPr>
        <w:t>&lt;/p&gt;&lt;p&gt;&lt;img src="/static-img/JXFY2w-5CbCoSf0P1hdSZ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秘密妃子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艰难岁月里，废帝孤立无援，只能依靠自己微弱的声音与行动。在这个时候，一位名叫燕燕的女子以极其隐蔽的手段进入了后宫。她最初是作为一个小小宫女，以她的聪明才智渐渐获得了皇后的信任，并且得到了皇上的青睐。燕燕是一位深谋远虑的人，她知道自己身处何种环境，因此她始终保持低调，不敢有任何过度表现出来。</w:t>
      </w:r>
      <w:r>
        <w:rPr>
          <w:sz w:val="32"/>
          <w:szCs w:val="32"/>
        </w:rPr>
        <w:t>&lt;/p&gt;&lt;p&gt;&lt;img src="/static-img/MRoGY0ixkMd2-aTWQvPji1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复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燕燕逐渐掌握了更多的情报，她发现许多朝臣背叛了他们曾经效忠的人，即使已经被废黜，也仍旧想要继续操控政局。为了保护自己和她的爱人，同时也为了复仇，她开始策划一场惊天动地的大变革。</w:t>
      </w:r>
      <w:r>
        <w:rPr>
          <w:sz w:val="32"/>
          <w:szCs w:val="32"/>
        </w:rPr>
        <w:t>&lt;/p&gt;&lt;p&gt;&lt;img src="/static-img/HyLzrYyg6BrTMtQ_S3bVrl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隐藏与伪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隐藏自己的身份以及计划中的真实目的，燕燕学会了一系列伪装技巧。她会化妆成不同的模样，在暗夜中行走于宫殿之中，从不引起怀疑。而她的真正目标是在一次大宴会上揭露所有背叛者，将他们一网打尽，让整个朝廷都震惊至发指。</w:t>
      </w:r>
      <w:r>
        <w:rPr>
          <w:sz w:val="32"/>
          <w:szCs w:val="32"/>
        </w:rPr>
        <w:t>&lt;/p&gt;&lt;p&gt;&lt;img src="/static-img/wgVNtSVIv9xQFEhTRKQe8F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次重要日子终于到来时，一切似乎都按部就班。然而，就在宾客们吃喝玩乐之际，一道意外消息传来了：原来还有另一个更为强大的势力正在暗中策划，这个新的敌人比之前所有的小巷都不足为道，他们直接威胁到了整个帝国的地基。这让原本准备好的计画不得不重新规划，因为现在面临的是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卓绝的努力，以及几番风雨兼程之后，那个名为“风暴”的小组终于完成了任务，他们成功揭开背叛者的真相，并且将这些人的行为公之于众，使得整个帝国都对此感到震撼。此刻，当废帝再次登上高台时，他并不是因为权力的回归，而是因为他拥有了一颗更加坚定、更加正义的心。他用这份力量重建了国家，用爱情证明了生命中的价值，用智慧展现出了一个人生的哲学。在那个夜晚，无论是谁看向天空，都可以感受到那份属于光明与希望的声音，是由那个勇敢而又温柔的心灵发出的话语——我是你的守护者，我将一直陪伴你直到永远。</w:t>
      </w:r>
      <w:r>
        <w:rPr>
          <w:sz w:val="32"/>
          <w:szCs w:val="32"/>
        </w:rPr>
        <w:t>&lt;/p&gt;&lt;p&gt;&lt;a href = "/doc/528129-</w:t>
      </w:r>
      <w:r>
        <w:rPr>
          <w:sz w:val="32"/>
          <w:szCs w:val="32"/>
        </w:rPr>
        <w:t>废帝的秘密妃子</w:t>
      </w:r>
      <w:r>
        <w:rPr>
          <w:sz w:val="32"/>
          <w:szCs w:val="32"/>
        </w:rPr>
        <w:t>.doc" rel="alternate" download="528129-</w:t>
      </w:r>
      <w:r>
        <w:rPr>
          <w:sz w:val="32"/>
          <w:szCs w:val="32"/>
        </w:rPr>
        <w:t>废帝的秘密妃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