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微光探索生活中的每一厘米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小故事，叫做《一厘米的阳光 小说》。这个故事讲述了一个女孩，她在日复一日的忙碌与压力中，慢慢地学会感受生活中的点点滴滴，这些都是她生命中不可或缺的一部分。</w:t>
      </w:r>
      <w:r>
        <w:rPr>
          <w:sz w:val="32"/>
          <w:szCs w:val="32"/>
        </w:rPr>
        <w:t>&lt;/p&gt;&lt;p&gt;&lt;img src="/static-img/iXLVRPSLt98d0wg9eCz9pMDoPIiFsmbAH0nraQ8K-5PJVvWD_S63lYL3xmROIqX_.jpg"&gt;&lt;/p&gt;&lt;p&gt;</w:t>
      </w:r>
      <w:r>
        <w:rPr>
          <w:sz w:val="32"/>
          <w:szCs w:val="32"/>
        </w:rPr>
        <w:t>首先，我们来谈谈晨曦。每天清晨，当第一缕阳光透过窗帘洒在床上时，那份温暖和希望是如此之强烈，让人感觉到新的一天即将开始，一切都充满可能。这不仅是一厘米的阳光，更是一种精神上的鼓舞，让我们从懒散醒来，从梦想启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午后的小阴影。在炎热夏季，每当太阳高悬的时候，小阴影成为了人们寻求避暑所需最珍贵的事物。不论是在城市繁华的大街小巷，还是在田野间劳作的人们，都会停下来享受那短暂而又珍贵的阴凉时刻。这也正如生活中的许多瞬间，它们虽然短暂，却能给予我们巨大的安慰和力量。</w:t>
      </w:r>
      <w:r>
        <w:rPr>
          <w:sz w:val="32"/>
          <w:szCs w:val="32"/>
        </w:rPr>
        <w:t>&lt;/p&gt;&lt;p&gt;&lt;img src="/static-img/cIekxXV1fOo3hNZXy-2c5sDoPIiFsmbAH0nraQ8K-5PJVvWD_S63lYL3xmROIqX_.jpg"&gt;&lt;/p&gt;&lt;p&gt;</w:t>
      </w:r>
      <w:r>
        <w:rPr>
          <w:sz w:val="32"/>
          <w:szCs w:val="32"/>
        </w:rPr>
        <w:t>再来说说傍晚时分。一场雨后，或许只需要打开窗户，就能听到远处树叶的声音，那声音就像是一个自然界独特的情诗，每一次轻柔地摇曳着，不断变化，但总是那么美妙。这种宁静，只有那些真正懂得倾听的人才能体会到，这也是《一厘米的阳光 小说》里蕴含的一个重要主题——对世界细腻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夜晚。那时候，没有星星，也没有月亮，只有黑暗。但即便如此，在某些特殊的地方，比如医院、监狱或者孤儿院，你可以找到一种特别的心灵慰藉。那就是夜班人员，他们无私奉献，用他们自己的一生照料着这些需要帮助的人，而这一切都发生在无声无息、甚至被忽略的夜晚。他们用自己的存在证明，即使是最隐蔽，最不为人知的地方，也有人愿意守护，用爱填补空白。</w:t>
      </w:r>
      <w:r>
        <w:rPr>
          <w:sz w:val="32"/>
          <w:szCs w:val="32"/>
        </w:rPr>
        <w:t>&lt;/p&gt;&lt;p&gt;&lt;img src="/static-img/RJRGwND_2mdj3hpSBP485sDoPIiFsmbAH0nraQ8K-5PJVvWD_S63lYL3xmROIqX_.jpg"&gt;&lt;/p&gt;&lt;p&gt;</w:t>
      </w:r>
      <w:r>
        <w:rPr>
          <w:sz w:val="32"/>
          <w:szCs w:val="32"/>
        </w:rPr>
        <w:t>然后，还有冬天里的冰雪。如果你能够走出家门，看看外面的世界，你会发现冰雪覆盖了一切，使得原本熟悉的地面变得陌生又神秘。而且，如果你留意的话，你会发现，即使温度极低，人类依然以各种方式去创造温暖，比如通过建筑火堆、举办节日活动等等。这也是《一 厘米 的 阳 光 小 说》想要表达的一个道理：即使环境恶劣，我们仍然可以通过内心和外部行为去寻找并传递温暖，为周围的人带来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说春天。在这个季节，一切似乎都重新焕发了活力，无花无果却也有它独特之处。比如早春时节，大地还未完全解冻，但已经开始蠢蠢欲动。当你踏上湿润的地面，可以听到泥土呼吸的声音，那种原始而纯净的声音，如同大自然向我们诉说的语言，让人感到敬畏与平静。这也正反映了《一 厘 米 的 阳 光 小 说》的核心思想——深入理解和欣赏生命中的每一个细节，无论大小，都值得我们去关注和珍惜。</w:t>
      </w:r>
      <w:r>
        <w:rPr>
          <w:sz w:val="32"/>
          <w:szCs w:val="32"/>
        </w:rPr>
        <w:t>&lt;/p&gt;&lt;p&gt;&lt;img src="/static-img/Apb38GwEvaCtXBgn2r6faMDoPIiFsmbAH0nraQ8K-5PJVvWD_S63lYL3xmROIqX_.jpg"&gt;&lt;/p&gt;&lt;p&gt;&lt;a href = "/doc/528411-</w:t>
      </w:r>
      <w:r>
        <w:rPr>
          <w:sz w:val="32"/>
          <w:szCs w:val="32"/>
        </w:rPr>
        <w:t>温暖的微光探索生活中的每一厘米阳光</w:t>
      </w:r>
      <w:r>
        <w:rPr>
          <w:sz w:val="32"/>
          <w:szCs w:val="32"/>
        </w:rPr>
        <w:t>.doc" rel="alternate" download="528411-</w:t>
      </w:r>
      <w:r>
        <w:rPr>
          <w:sz w:val="32"/>
          <w:szCs w:val="32"/>
        </w:rPr>
        <w:t>温暖的微光探索生活中的每一厘米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