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社交困难人际关系夜生活受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困难的日常：三个人弄得我走不了路晚上</w:t>
      </w:r>
      <w:r>
        <w:rPr>
          <w:sz w:val="32"/>
          <w:szCs w:val="32"/>
        </w:rPr>
        <w:t>&lt;/p&gt;&lt;p&gt;&lt;img src="/static-img/0sLkan9djEWtS7Mii2tHvHovgbhH6CRIK4XzHUAWGYGx3TlTO_QNnsVl08MDZ7XF.jpg"&gt;&lt;/p&gt;&lt;p&gt;</w:t>
      </w:r>
      <w:r>
        <w:rPr>
          <w:sz w:val="32"/>
          <w:szCs w:val="32"/>
        </w:rPr>
        <w:t>为什么我的夜生活总是被人际关系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渴望自由和自我表达。然而，当你发现自己无法随心所欲地出门时，你就会感到无比的沮丧。这一切都是因为那三个人的存在——他们是我生活中的麻烦源泉，他们似乎总能找到办法，让我走不了路。</w:t>
      </w:r>
      <w:r>
        <w:rPr>
          <w:sz w:val="32"/>
          <w:szCs w:val="32"/>
        </w:rPr>
        <w:t>&lt;/p&gt;&lt;p&gt;&lt;img src="/static-img/5U5PZMYP36w-iFmt4NtNQ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这些三个人中，有一个是我的室友，她总是喜欢在家里举行各种聚会，无论是在周末还是平日之余。我不得不躲避她的电话和消息，因为一旦接听，她就开始邀请朋友来家里玩。我害怕她们的声音会打扰到邻居，所以只能选择躲起来，不敢出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是我的同事，他经常邀请我们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者酒吧喝酒，这些活动虽然看似轻松，但对我来说却是一种巨大的压力。当他知道我最近的心情不好，就更加坚持要拉着我一起出去。我害怕那些嘈杂的声音会让我更焦虑，更别提可能出现的问题了。</w:t>
      </w:r>
      <w:r>
        <w:rPr>
          <w:sz w:val="32"/>
          <w:szCs w:val="32"/>
        </w:rPr>
        <w:t>&lt;/p&gt;&lt;p&gt;&lt;img src="/static-img/NM94nFkuOwZFO84NdgS7I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第三个则是我以前的同学，我们偶尔会聊天，但是她总是在谈论自己的恋爱故事，我听得很累。她不知道每次听到那些甜蜜的话语后，我都会感觉到一种深深的孤独感。尽管我们已经不是好朋友，但她的一些行为仍然让我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不得不学会了如何巧妙地拒绝。在社交媒体上，我开始减少公开露面，尽量减少与外界接触。而且，我也开始找一些小确幸，比如参加网上的书籍俱乐部或观看电影，这些都成为了逃避现实的小径。</w:t>
      </w:r>
      <w:r>
        <w:rPr>
          <w:sz w:val="32"/>
          <w:szCs w:val="32"/>
        </w:rPr>
        <w:t>&lt;/p&gt;&lt;p&gt;&lt;img src="/static-img/zWZw1Ig170htbtQBxfMyM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不过，即便这样做，也不能完全解决问题。在某些时候，当他们再次出现的时候，那份压力又重新回来了。那三个人的存在确实给我带来了很多不便，他们让我的夜晚变得黯淡无光。但即使如此，我依然希望能够找到一种方式，让我们的关系既不会影响到彼此，又能保持一定程度的人际交流。毕竟，每个人都需要连接，而不是完全隔离才有意义。</w:t>
      </w:r>
      <w:r>
        <w:rPr>
          <w:sz w:val="32"/>
          <w:szCs w:val="32"/>
        </w:rPr>
        <w:t>&lt;/p&gt;&lt;p&gt;&lt;a href = "/doc/528844-</w:t>
      </w:r>
      <w:r>
        <w:rPr>
          <w:sz w:val="32"/>
          <w:szCs w:val="32"/>
        </w:rPr>
        <w:t>三个人弄得我走不了路晚上社交困难人际关系夜生活受限</w:t>
      </w:r>
      <w:r>
        <w:rPr>
          <w:sz w:val="32"/>
          <w:szCs w:val="32"/>
        </w:rPr>
        <w:t>.doc" rel="alternate" download="528844-</w:t>
      </w:r>
      <w:r>
        <w:rPr>
          <w:sz w:val="32"/>
          <w:szCs w:val="32"/>
        </w:rPr>
        <w:t>三个人弄得我走不了路晚上社交困难人际关系夜生活受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