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共进晚餐温馨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忘的邀请函</w:t>
      </w:r>
      <w:r>
        <w:rPr>
          <w:sz w:val="32"/>
          <w:szCs w:val="32"/>
        </w:rPr>
        <w:t>&lt;/p&gt;&lt;p&gt;&lt;img src="/static-img/hpsXyx0TfEKgM8NawBglphaGbzXySsAfO-X4HT6uIb_JyKricnIQ2NI8hU9be_yO.png"&gt;&lt;/p&gt;&lt;p&gt;</w:t>
      </w:r>
      <w:r>
        <w:rPr>
          <w:sz w:val="32"/>
          <w:szCs w:val="32"/>
        </w:rPr>
        <w:t>记得那天，小米收到了一个特别的邀请函，内容简洁而充满期待。上面写着“亲爱的小米，您被邀请参加一次特别的宴会”。小米心中一跳，猜测这可能是一次特殊的庆祝活动。他打开了信封，看到了里面的照片，那是他的爷爷和爸爸在厨房里忙碌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正在准备一场盛宴，这让小米感到非常兴奋，因为这是他第一次参与到这样一个大型家庭活动中。他开始想象各种可能发生的事情：他们将一起烹饪、品尝美食，还有可能进行一些有趣的小游戏或表演。</w:t>
      </w:r>
      <w:r>
        <w:rPr>
          <w:sz w:val="32"/>
          <w:szCs w:val="32"/>
        </w:rPr>
        <w:t>&lt;/p&gt;&lt;p&gt;&lt;img src="/static-img/A1iD1PNfSrBq9uzcTq_VHBaGbzXySsAfO-X4HT6uIb-SHHvEZKrrg5S_XNnpmKWkznRF9Jv01RoDl7dVdMYc2A.png"&gt;&lt;/p&gt;&lt;p&gt;</w:t>
      </w:r>
      <w:r>
        <w:rPr>
          <w:sz w:val="32"/>
          <w:szCs w:val="32"/>
        </w:rPr>
        <w:t>筹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小米终于等来了那场盛宴的具体日期——星期日下午。他的爷爷和爸爸已经开始了精心准备，他们不仅要做饭，还要整理客厅，让它看起来像个真正的大餐厅。每个人都有自己的任务，比如洗菜、切肉、调味料，还有摆放桌布和装饰花朵。</w:t>
      </w:r>
      <w:r>
        <w:rPr>
          <w:sz w:val="32"/>
          <w:szCs w:val="32"/>
        </w:rPr>
        <w:t>&lt;/p&gt;&lt;p&gt;&lt;img src="/static-img/ms48nHUO6uK8d2Je8Uy9GRaGbzXySsAfO-X4HT6uIb-SHHvEZKrrg5S_XNnpmKWkznRF9Jv01RoDl7dVdMYc2A.png"&gt;&lt;/p&gt;&lt;p&gt;</w:t>
      </w:r>
      <w:r>
        <w:rPr>
          <w:sz w:val="32"/>
          <w:szCs w:val="32"/>
        </w:rPr>
        <w:t>小米也没有闲着，他负责帮忙打扫客厅，并且还学会了一些简单的手工艺技巧，用来制作作为礼物的小玩意儿。这一切都让他感觉自己是一个重要的一部分，而不是只是一个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声笑语</w:t>
      </w:r>
      <w:r>
        <w:rPr>
          <w:sz w:val="32"/>
          <w:szCs w:val="32"/>
        </w:rPr>
        <w:t>&lt;/p&gt;&lt;p&gt;&lt;img src="/static-img/96FvuKfWEP7tfUEsqreYlBaGbzXySsAfO-X4HT6uIb-SHHvEZKrrg5S_XNnpmKWkznRF9Jv01RoDl7dVdMYc2A.png"&gt;&lt;/p&gt;&lt;p&gt;</w:t>
      </w:r>
      <w:r>
        <w:rPr>
          <w:sz w:val="32"/>
          <w:szCs w:val="32"/>
        </w:rPr>
        <w:t>星期日下午，当阳光透过窗户洒在干净整齐的地板上时，一阵热气从厨房飘出，预示着美味佳肴即将出现。在这个时候，小米的心情既紧张又激动，他知道这一刻很快就会变成回忆中的宝贵瞬间。当大家围坐在餐桌旁时，他深感荣幸能够成为这一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菜都是家传秘方，每一位宾客都对每一样食物赞不绝口。而当晚上的酒水流畅地流入大家手中时，不可避免地就有人提起故事分享，其中包括许多关于家族历史的小故事，这些故事让整个房间充满了怀旧与温馨的情感。</w:t>
      </w:r>
      <w:r>
        <w:rPr>
          <w:sz w:val="32"/>
          <w:szCs w:val="32"/>
        </w:rPr>
        <w:t>&lt;/p&gt;&lt;p&gt;&lt;img src="/static-img/pVZBiwXgmrxkvX5gtg6KpxaGbzXySsAfO-X4HT6uIb-SHHvEZKrrg5S_XNnpmKWkznRF9Jv01RoDl7dVdMYc2A.png"&gt;&lt;/p&gt;&lt;p&gt;</w:t>
      </w:r>
      <w:r>
        <w:rPr>
          <w:sz w:val="32"/>
          <w:szCs w:val="32"/>
        </w:rPr>
        <w:t>团圆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推移，夜色逐渐浓重，但人们依然没有停止交流。一轮接一轮地传递着笑声与故事，每一个人都显得格外开朗。而对于小米来说，这种团圆之乐无疑是人生中最宝贵的经历之一，因为它不仅仅是关于吃喝，更是关于家人的相互理解与尊重，以及未来更多共同回忆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星点点映照在窗外的时候，大家决定举杯为即将过去的一天致敬，也为即将到来的新生活鼓掌欢呼。这段时间，就像是一本书里的章节，只因为这份珍贵而永远不会忘记。在这个温馨而宁静的夜晚，小米明白了什么才真正叫做“家”，以及如何用最真挚的情感去守护它。</w:t>
      </w:r>
      <w:r>
        <w:rPr>
          <w:sz w:val="32"/>
          <w:szCs w:val="32"/>
        </w:rPr>
        <w:t>&lt;/p&gt;&lt;p&gt;&lt;a href = "/doc/529305-</w:t>
      </w:r>
      <w:r>
        <w:rPr>
          <w:sz w:val="32"/>
          <w:szCs w:val="32"/>
        </w:rPr>
        <w:t>小米与爷爷爸爸共进晚餐温馨家庭聚会</w:t>
      </w:r>
      <w:r>
        <w:rPr>
          <w:sz w:val="32"/>
          <w:szCs w:val="32"/>
        </w:rPr>
        <w:t>.doc" rel="alternate" download="529305-</w:t>
      </w:r>
      <w:r>
        <w:rPr>
          <w:sz w:val="32"/>
          <w:szCs w:val="32"/>
        </w:rPr>
        <w:t>小米与爷爷爸爸共进晚餐温馨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