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他的情敌权力的游戏中的复杂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二世祖与他的情敌如此不和？</w:t>
      </w:r>
      <w:r>
        <w:rPr>
          <w:sz w:val="32"/>
          <w:szCs w:val="32"/>
        </w:rPr>
        <w:t>&lt;/p&gt;&lt;p&gt;&lt;img src="/static-img/a19PnWWwbOUnrhkTZFgInTZIBQQQYBjCLcGIcNzeNN9OGJKKau8Tl4gGLaRo7avR.jpg"&gt;&lt;/p&gt;&lt;p&gt;</w:t>
      </w:r>
      <w:r>
        <w:rPr>
          <w:sz w:val="32"/>
          <w:szCs w:val="32"/>
        </w:rPr>
        <w:t>在权力的游戏中，复杂的关系网是每个角色的生存之道。其中，二世祖弗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塔利斯（</w:t>
      </w:r>
      <w:r>
        <w:rPr>
          <w:sz w:val="32"/>
          <w:szCs w:val="32"/>
        </w:rPr>
        <w:t>Furor Talis</w:t>
      </w:r>
      <w:r>
        <w:rPr>
          <w:sz w:val="32"/>
          <w:szCs w:val="32"/>
        </w:rPr>
        <w:t>）与他那位永远的宿敌——黑暗骑士德里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索拉诺（</w:t>
      </w:r>
      <w:r>
        <w:rPr>
          <w:sz w:val="32"/>
          <w:szCs w:val="32"/>
        </w:rPr>
        <w:t>Derek Solano</w:t>
      </w:r>
      <w:r>
        <w:rPr>
          <w:sz w:val="32"/>
          <w:szCs w:val="32"/>
        </w:rPr>
        <w:t>），他们之间的恩怨情仇，让人深感困惑。在这场无休止的斗争中，他们不断地互相伤害，却又无法完全割舍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世祖与他的情敌有着怎样的起源？</w:t>
      </w:r>
      <w:r>
        <w:rPr>
          <w:sz w:val="32"/>
          <w:szCs w:val="32"/>
        </w:rPr>
        <w:t>&lt;/p&gt;&lt;p&gt;&lt;img src="/static-img/X979M0LHOaR3uhjZjeEwZjZIBQQQYBjCLcGIcNzeNN80evtJwEsCBqu3jH2opwRiw2UDleP6u-DfBa5GftlvSVKSAGMSBjPw4NeLNcuXODqBl9ckVbO9oaGXVYNfc4KI.jpg"&gt;&lt;/p&gt;&lt;p&gt;</w:t>
      </w:r>
      <w:r>
        <w:rPr>
          <w:sz w:val="32"/>
          <w:szCs w:val="32"/>
        </w:rPr>
        <w:t>弗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塔利斯曾经是一名忠诚而英勇的武士，他对正义充满了热忱。但随着时间的推移，他逐渐意识到现有的制度并非完美，而是由权力欲和个人利益所驱动。他开始质疑自己的信仰，并最终决定走向另一个道路——成为一名反叛者。这一转变，使得他背上了前所未有的重担，也为他赢得了一群追随者，同时也激化了与旧系统中的代表——如德里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索拉诺之间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情谊是如何被破坏的？</w:t>
      </w:r>
      <w:r>
        <w:rPr>
          <w:sz w:val="32"/>
          <w:szCs w:val="32"/>
        </w:rPr>
        <w:t>&lt;/p&gt;&lt;p&gt;&lt;img src="/static-img/DO7qNt5bxtTFLlCFMdF1AjZIBQQQYBjCLcGIcNzeNN80evtJwEsCBqu3jH2opwRiw2UDleP6u-DfBa5GftlvSVKSAGMSBjPw4NeLNcuXODqBl9ckVbO9oaGXVYNfc4KI.jpg"&gt;&lt;/p&gt;&lt;p&gt;</w:t>
      </w:r>
      <w:r>
        <w:rPr>
          <w:sz w:val="32"/>
          <w:szCs w:val="32"/>
        </w:rPr>
        <w:t>尽管两人的初衷都是为了改变世界，但他们采取的手段却极为不同。弗尔选择通过暴力手段来推翻现体制，而德里克则倾向于利用政治手腕来实现自己的目标。这种差异导致了两人间不可调和的人格冲突，以及对待问题方法上的严重分歧，这些都加速了他们之间关系恶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的游戏中，他们各自扮演着怎样的角色？</w:t>
      </w:r>
      <w:r>
        <w:rPr>
          <w:sz w:val="32"/>
          <w:szCs w:val="32"/>
        </w:rPr>
        <w:t>&lt;/p&gt;&lt;p&gt;&lt;img src="/static-img/RjmxLXSx08ZAHFVcEMUZwDZIBQQQYBjCLcGIcNzeNN80evtJwEsCBqu3jH2opwRiw2UDleP6u-DfBa5GftlvSVKSAGMSBjPw4NeLNcuXODqBl9ckVbO9oaGXVYNfc4KI.jpg"&gt;&lt;/p&gt;&lt;p&gt;</w:t>
      </w:r>
      <w:r>
        <w:rPr>
          <w:sz w:val="32"/>
          <w:szCs w:val="32"/>
        </w:rPr>
        <w:t>在权力的游戏中，二世祖弗尔作为反叛者的领袖，与其追随者一起进行了一系列激烈但有效的地理战术。他成功地占领了一些关键地区，为自己树立了威望。而另一方面，黑暗骑士德里克则以其冷酷无情、精明能干著称，在原来的体系内扮演着重要角色，他用智谋和策略维护着既定的秩序，从而使自己成为了众多人的眼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真的无法共度难关？</w:t>
      </w:r>
      <w:r>
        <w:rPr>
          <w:sz w:val="32"/>
          <w:szCs w:val="32"/>
        </w:rPr>
        <w:t>&lt;/p&gt;&lt;p&gt;&lt;img src="/static-img/lBTE0-MLMYrziSEZhdg75DZIBQQQYBjCLcGIcNzeNN80evtJwEsCBqu3jH2opwRiw2UDleP6u-DfBa5GftlvSVKSAGMSBjPw4NeLNcuXODqBl9ckVbO9oaGXVYNfc4KI.jpg"&gt;&lt;/p&gt;&lt;p&gt;</w:t>
      </w:r>
      <w:r>
        <w:rPr>
          <w:sz w:val="32"/>
          <w:szCs w:val="32"/>
        </w:rPr>
        <w:t>尽管两人形同死敌，但在某些紧要关头，他们不得不暂时放下嫌隙合作，以共同面对更大的威胁。在一次重大危机后，当局需要团结一切力量来抵抗外部侵略时，虽然双方仍然心怀芥蒂，但为了国家安全，他们勉强达成了短暂联盟。不过这种合作只持续得很短，一旦危机过去，他们就再次陷入到了针锋相对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命运将会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二世祖以及他的宿敌来说充满了不确定性。由于二人长期积怨，加上不断升级的地缘政治环境，这种紧张状态可能会一直持续下去。一旦任何一方取得决定性的胜利，那么输家的未来可能会变得黯淡无光。而如果没有明确结果，那么这一切恩怨情仇是否能够平息，只有时间给出答案。</w:t>
      </w:r>
      <w:r>
        <w:rPr>
          <w:sz w:val="32"/>
          <w:szCs w:val="32"/>
        </w:rPr>
        <w:t>&lt;/p&gt;&lt;p&gt;&lt;a href = "/doc/529805-</w:t>
      </w:r>
      <w:r>
        <w:rPr>
          <w:sz w:val="32"/>
          <w:szCs w:val="32"/>
        </w:rPr>
        <w:t>二世祖与他的情敌权力的游戏中的复杂关系</w:t>
      </w:r>
      <w:r>
        <w:rPr>
          <w:sz w:val="32"/>
          <w:szCs w:val="32"/>
        </w:rPr>
        <w:t>.doc" rel="alternate" download="529805-</w:t>
      </w:r>
      <w:r>
        <w:rPr>
          <w:sz w:val="32"/>
          <w:szCs w:val="32"/>
        </w:rPr>
        <w:t>二世祖与他的情敌权力的游戏中的复杂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