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七彩迷雾袖珍罐直播云端奇遇与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时代，人们不再满足于现实生活中的单调重复，而是渴望逃离现实，投身于一个更为丰富多彩、充满未知的世界。七彩迷雾袖珍罐直播正是这样一种平台，它让用户们能够体验到一场真正意义上的云端奇遇。</w:t>
      </w:r>
      <w:r>
        <w:rPr>
          <w:sz w:val="32"/>
          <w:szCs w:val="32"/>
        </w:rPr>
        <w:t>&lt;/p&gt;&lt;p&gt;&lt;img src="/static-img/3MyG1OLdgathDy5TFW9Newu8ujV8iSFGQ-d6e0YLqbes49cKVTCFh9PW27vcrEbK.jpg"&gt;&lt;/p&gt;&lt;p&gt;</w:t>
      </w:r>
      <w:r>
        <w:rPr>
          <w:sz w:val="32"/>
          <w:szCs w:val="32"/>
        </w:rPr>
        <w:t>首先，这个平台采用了最前沿的技术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概念融合，使得观众仿佛置身于一个全新的世界中。无论是在密林深处追逐神秘生物，还是在星际航行中探索未知星系，每一次直播都能提供令人难以忘怀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七彩迷雾袖珍罐直播还特别注重互动性。在每一次直播中，都会有主播与观众进行即时沟通，让观众能够参与到故事发展中去。这不仅增加了观看体验的趣味性，也让每个人都感觉自己都是这场冒险的一部分。</w:t>
      </w:r>
      <w:r>
        <w:rPr>
          <w:sz w:val="32"/>
          <w:szCs w:val="32"/>
        </w:rPr>
        <w:t>&lt;/p&gt;&lt;p&gt;&lt;img src="/static-img/8OMRZJUn_NYWrsmdfSSSDg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再者，这个平台上还有着丰富多样的内容选择，无论你对历史、科幻、冒险还是日常生活感兴趣，都能找到相应的主题节目。从古代宫廷斗争到未来城市生活，从深海潜水到太空漫步，每一期节目都精心制作，以确保观众能够获得全面的知识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拥有全球覆盖范围，因此无论你所在何地，只要有网络连接，你就可以随时随地加入其中。这使得七彩迷雾袖珍罐直播成为了跨越时间空间界限的一个桥梁，让不同文化背景的人们共享同一片天空。</w:t>
      </w:r>
      <w:r>
        <w:rPr>
          <w:sz w:val="32"/>
          <w:szCs w:val="32"/>
        </w:rPr>
        <w:t>&lt;/p&gt;&lt;p&gt;&lt;img src="/static-img/ByzpczpJ-wV-vranysukDQ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值得注意的是，这个平台也非常注重安全性和隐私保护，对所有用户信息进行严格管理，以确保数据安全。此外，还有一套完善的反诈骗机制，不容忍任何形式的欺诈行为，为用户提供了一个安心舒适的地方浏览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的原因，加之不断更新迭代，它吸引了一大批年轻创作者加入这一行业，他们通过自己的才华将梦想变为现实，同时也为这个社区带来了更多创新点子。这样的良性循环，使整个平台更加活跃而且持续发展下去。</w:t>
      </w:r>
      <w:r>
        <w:rPr>
          <w:sz w:val="32"/>
          <w:szCs w:val="32"/>
        </w:rPr>
        <w:t>&lt;/p&gt;&lt;p&gt;&lt;img src="/static-img/nDrqUUkMyIFcW7xBcTJKeg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综上所述，七彩迷雾袖珍罐直播不仅是一个简单的地球表面广播，更是一种精神层面的旅行，一次穿越时间与空间的大冒险，是我们共同探索未知领域的一扇窗户。如果你还没有尝试过，那么现在就来吧，让我们一起踏上这段奇妙旅程！</w:t>
      </w:r>
      <w:r>
        <w:rPr>
          <w:sz w:val="32"/>
          <w:szCs w:val="32"/>
        </w:rPr>
        <w:t>&lt;/p&gt;&lt;p&gt;&lt;a href = "/doc/529939-</w:t>
      </w:r>
      <w:r>
        <w:rPr>
          <w:sz w:val="32"/>
          <w:szCs w:val="32"/>
        </w:rPr>
        <w:t>探秘七彩迷雾袖珍罐直播云端奇遇与虚拟冒险</w:t>
      </w:r>
      <w:r>
        <w:rPr>
          <w:sz w:val="32"/>
          <w:szCs w:val="32"/>
        </w:rPr>
        <w:t>.doc" rel="alternate" download="529939-</w:t>
      </w:r>
      <w:r>
        <w:rPr>
          <w:sz w:val="32"/>
          <w:szCs w:val="32"/>
        </w:rPr>
        <w:t>探秘七彩迷雾袖珍罐直播云端奇遇与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