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炼就神秘之力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经典——《养妖记》，它详细记录了如何与那些拥有强大力量和智慧的异兽建立联系，以及如何培育它们成为忠诚的伙伴。这个故事跨越时空，影响了无数世代的人们，它不仅是关于养育动物的艺术，更是一种精神追求。</w:t>
      </w:r>
      <w:r>
        <w:rPr>
          <w:sz w:val="32"/>
          <w:szCs w:val="32"/>
        </w:rPr>
        <w:t>&lt;/p&gt;&lt;p&gt;&lt;img src="/static-img/Rjpi0jUzxl751ngirUzdgAzth9Lwo6jS8XazKO0e-Hxo5vbZzKUzWJPtVY8osVSh.png"&gt;&lt;/p&gt;&lt;p&gt;</w:t>
      </w:r>
      <w:r>
        <w:rPr>
          <w:sz w:val="32"/>
          <w:szCs w:val="32"/>
        </w:rPr>
        <w:t>第一章：寻找《养妖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云峰的大侠，他听闻过关于《养妖记》的传说，但他从未真正见识过这本书。在一次偶然间，他得到了这份珍贵的资料，并开始了他的奇妙旅程。</w:t>
      </w:r>
      <w:r>
        <w:rPr>
          <w:sz w:val="32"/>
          <w:szCs w:val="32"/>
        </w:rPr>
        <w:t>&lt;/p&gt;&lt;p&gt;&lt;img src="/static-img/vsW9ckbDUk1-BvaM6l9ZI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总结：云峰的大侠找到《养妖记》，开启了一段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锁秘密</w:t>
      </w:r>
      <w:r>
        <w:rPr>
          <w:sz w:val="32"/>
          <w:szCs w:val="32"/>
        </w:rPr>
        <w:t>&lt;/p&gt;&lt;p&gt;&lt;img src="/static-img/HPvmxXGuasQchtgSsklRCQzth9Lwo6jS8XazKO0e-Hye6DqTZuaISH_VHgwE3S7uEnY7ucjttnnP43jNLWP1yUZcHaymTiFbmo5Ax8lgLqPjh9-C4a_UBgbXOjgVdR8tNOJ3t8Ojyylfuw6zeCZieg.png"&gt;&lt;/p&gt;&lt;p&gt;</w:t>
      </w:r>
      <w:r>
        <w:rPr>
          <w:sz w:val="32"/>
          <w:szCs w:val="32"/>
        </w:rPr>
        <w:t>随着时间的推移，云峰学会了许多关于如何与异兽交流和共处。他发现，每个异兽都有其独特的心灵，这需要耐心和理解来揭开。通过不断地实践和学习，他逐渐掌握了如何使用正确的手法来“喂食”这些神秘生物，使它们变得更加强大而且聪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云峰通过实践和学习掌握了与异兽沟通技巧，并将其融入到日常生活中。</w:t>
      </w:r>
      <w:r>
        <w:rPr>
          <w:sz w:val="32"/>
          <w:szCs w:val="32"/>
        </w:rPr>
        <w:t>&lt;/p&gt;&lt;p&gt;&lt;img src="/static-img/jYK3bqGzVaxmEM5inuWdUw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第三章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对《养妖记》的深入理解，云峰遇到了各种挑战。他必须面对来自其他修炼者的嫉妒，以及那些想要利用这些强大的生物进行邪恶计划的人。但是，无论何时，他都会依靠自己的勇气、智慧以及他所培育出的伙伴们来应对这些困难，最终走向成功。</w:t>
      </w:r>
      <w:r>
        <w:rPr>
          <w:sz w:val="32"/>
          <w:szCs w:val="32"/>
        </w:rPr>
        <w:t>&lt;/p&gt;&lt;p&gt;&lt;img src="/static-img/fv5yK-4r-E_emH0MRIe4SQ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总结：云峰在不断面临挑战中成长，同时也让他的伙伴们一起成长并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的生命末期，云峰决定将所有知识留给后人，以确保这种文化不会消失。他创立了一所特殊学校，用以教育年轻的一代，让他们了解并尊重自然界中的每一种生命，从而维护一个平衡而谐美的地球环境。这就是为什么至今为止，《养妖记》仍然被人们看待为一部宝贵文献，因为它包含的是对于人类文明发展至关重要的情感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cloud peak </w:t>
      </w:r>
      <w:r>
        <w:rPr>
          <w:sz w:val="32"/>
          <w:szCs w:val="32"/>
        </w:rPr>
        <w:t>的遗产被用来继续传播这个概念，为我们提供了一个持续进化的问题思考方式。</w:t>
      </w:r>
      <w:r>
        <w:rPr>
          <w:sz w:val="32"/>
          <w:szCs w:val="32"/>
        </w:rPr>
        <w:t>&lt;/p&gt;&lt;p&gt;&lt;a href = "/doc/530005-</w:t>
      </w:r>
      <w:r>
        <w:rPr>
          <w:sz w:val="32"/>
          <w:szCs w:val="32"/>
        </w:rPr>
        <w:t>养妖记炼就神秘之力的奇缘</w:t>
      </w:r>
      <w:r>
        <w:rPr>
          <w:sz w:val="32"/>
          <w:szCs w:val="32"/>
        </w:rPr>
        <w:t>.doc" rel="alternate" download="530005-</w:t>
      </w:r>
      <w:r>
        <w:rPr>
          <w:sz w:val="32"/>
          <w:szCs w:val="32"/>
        </w:rPr>
        <w:t>养妖记炼就神秘之力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