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背后的故事与哲学意义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视频的普及已经成为了一种新的文化现象。其中，一则名为“冷教授的好大坐着巨大吃饭视频”的短片，在网上引起了广泛的讨论和热议。这不仅仅是一部简单的饮食记录，更是对现代生活方式、消费观念以及个人自由选择的一次深刻反思。</w:t>
      </w:r>
      <w:r>
        <w:rPr>
          <w:sz w:val="32"/>
          <w:szCs w:val="32"/>
        </w:rPr>
        <w:t>&lt;/p&gt;&lt;p&gt;&lt;img src="/static-img/tQ7zgm8js6EAIGo-N8EJxxNbp0yNn9r_i8xij_gLXHCeymx0lY-qIPbVvfswvPUk.png"&gt;&lt;/p&gt;&lt;p&gt;</w:t>
      </w:r>
      <w:r>
        <w:rPr>
          <w:sz w:val="32"/>
          <w:szCs w:val="32"/>
        </w:rPr>
        <w:t>首先，这个视频中的冷教授，无疑展现了一种非常自信和放松的人生态度。他坐在宽敞舒适的大椅子上，用一副高级餐具享受美味佳肴，给人一种从容不迫、满足感十足的情景。在这个快节奏、高压力的时代，看到这样的场景，不少人可能会感到心灵上的慰藉，也许可以暂时忘却身边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视频也触动了人们对于美食与品味之间关系的问题。冷教授所享用的食物虽然数量庞大，但每一口都显得那么珍贵，那么充实。这或许说明了一个道理：真正高品质的事物并不在于它是否丰富，而是在于它如何被欣赏和体验。这种观点可以推广到更广泛的人生领域，我们应该关注的是内容而非形式。</w:t>
      </w:r>
      <w:r>
        <w:rPr>
          <w:sz w:val="32"/>
          <w:szCs w:val="32"/>
        </w:rPr>
        <w:t>&lt;/p&gt;&lt;p&gt;&lt;img src="/static-img/fpKSgchP-8xA8Pk9J6AY9xNbp0yNn9r_i8xij_gLXHDI9dnQvgaqDanOl61ugfwUegiyP7W3arHInMQGFWLEmSSpceucJtQajZ5u_f6kjGw.png"&gt;&lt;/p&gt;&lt;p&gt;</w:t>
      </w:r>
      <w:r>
        <w:rPr>
          <w:sz w:val="32"/>
          <w:szCs w:val="32"/>
        </w:rPr>
        <w:t>再者，该视频中所展示出的奢华生活方式，也让我们不得不思考一下什么是真正重要的事情。在追求物质财富的时候，我们有没有忽视了内心世界的充实？有没有错过那些简单但真正能带来幸福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技术角度来看，“冷教授的好大坐着巨大吃饭视频”展示了一种新的内容创作风格，即通过高质量的声音和图像，将观看者的注意力吸引到了细节之中，让普通事物变得异常精彩。这无疑对后续影像制作提供了一些启示，可以激发更多人的创造性思维。</w:t>
      </w:r>
      <w:r>
        <w:rPr>
          <w:sz w:val="32"/>
          <w:szCs w:val="32"/>
        </w:rPr>
        <w:t>&lt;/p&gt;&lt;p&gt;&lt;img src="/static-img/Ps6jjX98x3JIcE0I_Tv6VhNbp0yNn9r_i8xij_gLXHDI9dnQvgaqDanOl61ugfwUegiyP7W3arHInMQGFWLEmSSpceucJtQajZ5u_f6kjGw.png"&gt;&lt;/p&gt;&lt;p&gt;</w:t>
      </w:r>
      <w:r>
        <w:rPr>
          <w:sz w:val="32"/>
          <w:szCs w:val="32"/>
        </w:rPr>
        <w:t>最后，这部短片还提醒我们要尊重不同人的生活选择，每个人都有权利按照自己的喜好去生活，无需他人评判。而这也是现代社会的一个重要价值观——尊重多样性和个人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冷教授的好大坐着巨大吃饭视频”不仅是一个关于饮食的小故事，它更是一次关于生活哲学、消费心理、科技创新以及价值认同等多方面问题探讨的话题。</w:t>
      </w:r>
      <w:r>
        <w:rPr>
          <w:sz w:val="32"/>
          <w:szCs w:val="32"/>
        </w:rPr>
        <w:t>&lt;/p&gt;&lt;p&gt;&lt;img src="/static-img/oP4kNPxsR9mlQnFt6SsRphNbp0yNn9r_i8xij_gLXHDI9dnQvgaqDanOl61ugfwUegiyP7W3arHInMQGFWLEmSSpceucJtQajZ5u_f6kjGw.png"&gt;&lt;/p&gt;&lt;p&gt;&lt;a href = "/doc/530506-</w:t>
      </w:r>
      <w:r>
        <w:rPr>
          <w:sz w:val="32"/>
          <w:szCs w:val="32"/>
        </w:rPr>
        <w:t>冷教授的好大坐着巨大吃饭视频背后的故事与哲学意义探究</w:t>
      </w:r>
      <w:r>
        <w:rPr>
          <w:sz w:val="32"/>
          <w:szCs w:val="32"/>
        </w:rPr>
        <w:t>.doc" rel="alternate" download="530506-</w:t>
      </w:r>
      <w:r>
        <w:rPr>
          <w:sz w:val="32"/>
          <w:szCs w:val="32"/>
        </w:rPr>
        <w:t>冷教授的好大坐着巨大吃饭视频背后的故事与哲学意义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