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瞬间胸前大兔子惊现网友录制的蹦出神奇瞬间让人瞩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幻瞬间：胸前大兔子惊现</w:t>
      </w:r>
      <w:r>
        <w:rPr>
          <w:sz w:val="32"/>
          <w:szCs w:val="32"/>
        </w:rPr>
        <w:t>&lt;/p&gt;&lt;p&gt;&lt;img src="/static-img/g1DxSlza-PWDKQWvqJP2AD_qS68J1pFxlASEJy0vMgWj6Wb7dd0wt08rt3jlovGY.jpg"&gt;&lt;/p&gt;&lt;p&gt;</w:t>
      </w:r>
      <w:r>
        <w:rPr>
          <w:sz w:val="32"/>
          <w:szCs w:val="32"/>
        </w:rPr>
        <w:t>网友录制的蹦出神奇瞬间让人瞩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疯传的视频</w:t>
      </w:r>
      <w:r>
        <w:rPr>
          <w:sz w:val="32"/>
          <w:szCs w:val="32"/>
        </w:rPr>
        <w:t>&lt;/p&gt;&lt;p&gt;&lt;img src="/static-img/hkaZZaCueb2_jzio8Sfi8j_qS68J1pFxlASEJy0vMgXXllIaB146URfagr-Vrj-DIBTXZgWWuhiM--diwxNztQ.jpg"&gt;&lt;/p&gt;&lt;p&gt;</w:t>
      </w:r>
      <w:r>
        <w:rPr>
          <w:sz w:val="32"/>
          <w:szCs w:val="32"/>
        </w:rPr>
        <w:t>一段不寻常的视频在社交媒体上迅速走红，内容简直令人难以置信。视频中，一位女士平静地站在镜头前，她穿着一件普通的衬衣，外表并没有什么特别之处。然而，当她轻轻扭动身体时，从她的胸前竟然跳出了一个大兔子。这幅画面看似荒唐，却又带有一丝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发布引发热议</w:t>
      </w:r>
      <w:r>
        <w:rPr>
          <w:sz w:val="32"/>
          <w:szCs w:val="32"/>
        </w:rPr>
        <w:t>&lt;/p&gt;&lt;p&gt;&lt;img src="/static-img/Y4UoeFHzJAPWdijCgaL4ZD_qS68J1pFxlASEJy0vMgXXllIaB146URfagr-Vrj-DIBTXZgWWuhiM--diwxNztQ.jpg"&gt;&lt;/p&gt;&lt;p&gt;</w:t>
      </w:r>
      <w:r>
        <w:rPr>
          <w:sz w:val="32"/>
          <w:szCs w:val="32"/>
        </w:rPr>
        <w:t>这段视频很快就被分享到了各个平台，引起了广泛讨论和关注。许多人对此感到困惑，不知该如何反应。一部分人认为这是某种特殊效果或者魔术表演，而另一部分则坚持认为这是真的，有可能是某种未解之谜或超自然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身份神秘</w:t>
      </w:r>
      <w:r>
        <w:rPr>
          <w:sz w:val="32"/>
          <w:szCs w:val="32"/>
        </w:rPr>
        <w:t>&lt;/p&gt;&lt;p&gt;&lt;img src="/static-img/lxdBVheI70LNUH1uzZ9F_T_qS68J1pFxlASEJy0vMgXXllIaB146URfagr-Vrj-DIBTXZgWWuhiM--diwxNztQ.jpg"&gt;&lt;/p&gt;&lt;p&gt;</w:t>
      </w:r>
      <w:r>
        <w:rPr>
          <w:sz w:val="32"/>
          <w:szCs w:val="32"/>
        </w:rPr>
        <w:t>至今为止，没有任何信息透露出女主角真正的身份。她是否是一个专业魔术师？还是简单的一个网络迷你剧集的一部分？无论如何，这名女子似乎已经成为了一夜之间的人气偶像，无数人都想知道更多关于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解释不足</w:t>
      </w:r>
      <w:r>
        <w:rPr>
          <w:sz w:val="32"/>
          <w:szCs w:val="32"/>
        </w:rPr>
        <w:t>&lt;/p&gt;&lt;p&gt;&lt;img src="/static-img/gUtR8cT8-Ngqzosg2yensz_qS68J1pFxlASEJy0vMgXXllIaB146URfagr-Vrj-DIBTXZgWWuhiM--diwxNztQ.jpg"&gt;&lt;/p&gt;&lt;p&gt;</w:t>
      </w:r>
      <w:r>
        <w:rPr>
          <w:sz w:val="32"/>
          <w:szCs w:val="32"/>
        </w:rPr>
        <w:t>科学家们试图给出合理解释，但目前还无法完全确定这种现象背后的原因。大多数专家倾向于认为，这可能是一种高级技术的手法，比如隐形服装或者精密设计的人体伞兵。但即使是这样，也需要极高的技术水平和精心准备来完成这样的“魔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对于这个事件有着截然不同的看法。一些人觉得这太过荒谬，不值得深入探讨；而另一些则把它视作一次学习科技进步和人类创造力的机会。有些观点甚至指责这些行为是不道德或危险，因为它们涉及到欺骗受众，并且可能会导致人们失去对真实世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事件继续展开，我们可以期待更多关于背后故事、女主角以及其他相关细节的情报流出。如果确实存在一种能够在公共场合展示如此惊人的技艺，那么将对未来科技发展产生重要影响。此外，对于那些想要加入这个领域的人来说，这也许是一个激励他们追求梦想的大门打开了。而对于那些喜欢揭秘与推理的人来说，这更像是挑战性的谜题等待解决。</w:t>
      </w:r>
      <w:r>
        <w:rPr>
          <w:sz w:val="32"/>
          <w:szCs w:val="32"/>
        </w:rPr>
        <w:t>&lt;/p&gt;&lt;p&gt;&lt;a href = "/doc/530654-</w:t>
      </w:r>
      <w:r>
        <w:rPr>
          <w:sz w:val="32"/>
          <w:szCs w:val="32"/>
        </w:rPr>
        <w:t>奇幻瞬间胸前大兔子惊现网友录制的蹦出神奇瞬间让人瞩目</w:t>
      </w:r>
      <w:r>
        <w:rPr>
          <w:sz w:val="32"/>
          <w:szCs w:val="32"/>
        </w:rPr>
        <w:t>.doc" rel="alternate" download="530654-</w:t>
      </w:r>
      <w:r>
        <w:rPr>
          <w:sz w:val="32"/>
          <w:szCs w:val="32"/>
        </w:rPr>
        <w:t>奇幻瞬间胸前大兔子惊现网友录制的蹦出神奇瞬间让人瞩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