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的疯狂造谣狗狗间的虚假传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二哈在狼群里疯狂造谣？</w:t>
      </w:r>
      <w:r>
        <w:rPr>
          <w:sz w:val="32"/>
          <w:szCs w:val="32"/>
        </w:rPr>
        <w:t>&lt;/p&gt;&lt;p&gt;&lt;img src="/static-img/HP47h9J_mYUe4Ha7mGJQVC3eVXEUQ8Hyidc9dPxIyKGj6Wb7dd0wt08rt3jlovGY.jpg"&gt;&lt;/p&gt;&lt;p&gt;</w:t>
      </w:r>
      <w:r>
        <w:rPr>
          <w:sz w:val="32"/>
          <w:szCs w:val="32"/>
        </w:rPr>
        <w:t>是什么让二哈开始了这一流行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天空中飘着柔和的白云，草地上一群狗狗正在欢快地嬉戏。其中，一只金毛寻回犬小伙伴，我们称之为二哈，他总是那么活泼开朗，但今天他却显得格外兴奋。他似乎找到了一个新玩意，这个玩意让他心潮澎湃，每当看到其他狗狗时，他都会迫不及待地跑过去分享他的新发现。</w:t>
      </w:r>
      <w:r>
        <w:rPr>
          <w:sz w:val="32"/>
          <w:szCs w:val="32"/>
        </w:rPr>
        <w:t>&lt;/p&gt;&lt;p&gt;&lt;img src="/static-img/vQplD9dl0OcyFB7-r_xVCi3eVXEUQ8Hyidc9dPxIyKGv3SV6N4CzaJWz5A-viJYNuEM142W9nMPwgkutbsjHzULPLbVzObvzAXTp_OoOxA4.jpg"&gt;&lt;/p&gt;&lt;p&gt;</w:t>
      </w:r>
      <w:r>
        <w:rPr>
          <w:sz w:val="32"/>
          <w:szCs w:val="32"/>
        </w:rPr>
        <w:t>二哈如何传播这些谣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谣言迅速在整个狼群中传开了。每当有新的成员加入到这个圈子里，无论他们信任还是怀疑这位金毛寻回犬，他们都会被卷入这场关于虚假信息传播的小剧场。在这样的环境下，人们开始关注那些能够最有效地传播这些消息的人，而不是它们是否准确无误。</w:t>
      </w:r>
      <w:r>
        <w:rPr>
          <w:sz w:val="32"/>
          <w:szCs w:val="32"/>
        </w:rPr>
        <w:t>&lt;/p&gt;&lt;p&gt;&lt;img src="/static-img/1UckRzEq6REEsBeAURh_mS3eVXEUQ8Hyidc9dPxIyKGv3SV6N4CzaJWz5A-viJYNuEM142W9nMPwgkutbsjHzULPLbVzObvzAXTp_OoOxA4.jpg"&gt;&lt;/p&gt;&lt;p&gt;</w:t>
      </w:r>
      <w:r>
        <w:rPr>
          <w:sz w:val="32"/>
          <w:szCs w:val="32"/>
        </w:rPr>
        <w:t>造谣者成了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好奇和互动的环境中，有些人越来越多地注意到了另一种现象：造谣者本身成为了焦点。人们开始对那些能够创造出如此引人入胜、而且能快速蔓延到整个社区的故事感兴趣。这就像是某种比赛，让参与者们竞相发明更多更离谱、更刺激的话题，以此来吸引别人的注意力。</w:t>
      </w:r>
      <w:r>
        <w:rPr>
          <w:sz w:val="32"/>
          <w:szCs w:val="32"/>
        </w:rPr>
        <w:t>&lt;/p&gt;&lt;p&gt;&lt;img src="/static-img/dM3rFWoq8wAcjdZBms4Cti3eVXEUQ8Hyidc9dPxIyKGv3SV6N4CzaJWz5A-viJYNuEM142W9nMPwgkutbsjHzULPLbVzObvzAXTp_OoOxA4.jpg"&gt;&lt;/p&gt;&lt;p&gt;</w:t>
      </w:r>
      <w:r>
        <w:rPr>
          <w:sz w:val="32"/>
          <w:szCs w:val="32"/>
        </w:rPr>
        <w:t>虚假信息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对于这些虚假信息表现出了浓厚兴趣，但这种行为也带来了负面效应。一方面，它分散了大家原本应该专注于的事情，比如健康、安全等问题；另一方面，它还可能导致一些不幸的事故发生。当事实与虚构混淆时，不同层次的心理压力会产生，从轻微的情绪波动到严重的心理健康问题都有可能出现。</w:t>
      </w:r>
      <w:r>
        <w:rPr>
          <w:sz w:val="32"/>
          <w:szCs w:val="32"/>
        </w:rPr>
        <w:t>&lt;/p&gt;&lt;p&gt;&lt;img src="/static-img/VQhcqby4of-Ibgg2CULSpy3eVXEUQ8Hyidc9dPxIyKGv3SV6N4CzaJWz5A-viJYNuEM142W9nMPwgkutbsjHzULPLbVzObvzAXTp_OoOxA4.jpg"&gt;&lt;/p&gt;&lt;p&gt;</w:t>
      </w:r>
      <w:r>
        <w:rPr>
          <w:sz w:val="32"/>
          <w:szCs w:val="32"/>
        </w:rPr>
        <w:t>狗狗间友情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风气逐渐消失了，因为所有人都意识到了它带来的损害。但是，对于那些曾经沉迷于此类活动中的朋友来说，他们之间建立起来的一份深厚友情并没有因此而消散。那段共同经历，如同一道不可磨灭的记忆线，在他们的心灵深处留下了一抹痕迹，让他们更加珍惜彼此之间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段日子的时候，我们可以说，那些虚构出来的小故事虽然短暂，却给我们的生活增添了一份色彩。而对于二哈和他的朋友们来说，那是一次学习经验——学会如何识别真伪，以及怎样在社交网络上保持清醒头脑，不被错误信息所左右。在这个过程中，他们学会了真正意义上的友情，并将其珍视至今。</w:t>
      </w:r>
      <w:r>
        <w:rPr>
          <w:sz w:val="32"/>
          <w:szCs w:val="32"/>
        </w:rPr>
        <w:t>&lt;/p&gt;&lt;p&gt;&lt;a href = "/doc/530718-</w:t>
      </w:r>
      <w:r>
        <w:rPr>
          <w:sz w:val="32"/>
          <w:szCs w:val="32"/>
        </w:rPr>
        <w:t>二哈在狼群里的疯狂造谣狗狗间的虚假传言</w:t>
      </w:r>
      <w:r>
        <w:rPr>
          <w:sz w:val="32"/>
          <w:szCs w:val="32"/>
        </w:rPr>
        <w:t>.doc" rel="alternate" download="530718-</w:t>
      </w:r>
      <w:r>
        <w:rPr>
          <w:sz w:val="32"/>
          <w:szCs w:val="32"/>
        </w:rPr>
        <w:t>二哈在狼群里的疯狂造谣狗狗间的虚假传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